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和他一起闯进了那个神秘的洞窟发现了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一起闯进了那个神秘的洞窟，发现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隐藏的秘密！</w:t>
      </w:r>
      <w:r>
        <w:rPr>
          <w:sz w:val="32"/>
          <w:szCs w:val="32"/>
        </w:rPr>
        <w:t>&lt;/p&gt;&lt;p&gt;&lt;img src="/static-img/oEte03h_uNyPK7zSvlXF46DbU-uQxu5OgxT4Eg9Zjy-PKheOkd0sxFwV5FJTW7G_.jpg"&gt;&lt;/p&gt;&lt;p&gt;</w:t>
      </w:r>
      <w:r>
        <w:rPr>
          <w:sz w:val="32"/>
          <w:szCs w:val="32"/>
        </w:rPr>
        <w:t>记得那是一个阳光明媚的周末，我和我的朋友小李决定放下工作，一起去探索一座传说中的哥布林洞窟。这个洞窟听起来就像是一个古老的传说里出现的小鬼巢穴，但实际上，它是由我们当地的地质学会最近的一次考察所揭示出的一个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两个男主角驾驶着车子穿过了蜿蜒曲折的小路，最终来到了洞口前。入口看起来有些吓人，两旁是陡峭的岩壁，上面长满了野草和怪异形状的石头。但是，我们没有退缩，因为我们知道这可能是一次一次生之旅。</w:t>
      </w:r>
      <w:r>
        <w:rPr>
          <w:sz w:val="32"/>
          <w:szCs w:val="32"/>
        </w:rPr>
        <w:t>&lt;/p&gt;&lt;p&gt;&lt;img src="/static-img/rteFDX-EqhurcfhJZ_mO3aDbU-uQxu5OgxT4Eg9Zjy84nLNQPaeUGiLc6jbliqRizEIxTtnBAkb3UNtZOIYXWw.jpg"&gt;&lt;/p&gt;&lt;p&gt;</w:t>
      </w:r>
      <w:r>
        <w:rPr>
          <w:sz w:val="32"/>
          <w:szCs w:val="32"/>
        </w:rPr>
        <w:t>走进洞内，我们首先注意到的是空气中有一种微妙的金属味，这让我们的好奇心更添几分激动。当我们开始深入时，我们发现在墙壁上刻有复杂的地图，而这些地图似乎与宇宙航行有关。这不禁让我们想到，那些在星际间旅行的人们是否曾经也探索过这种未知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脚步声在空旷的大厅里回荡，我们终于找到了通往地下室的一个隐蔽门。推开门后，眼前的景象让我惊叹不已：这里摆放着各种各样的科学仪器，还有几个电脑屏幕显示着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最新的一些数据分析结果。我意识到，这个哥布林洞窟原来并不是什么邪恶生物居住的地方，而是一处隐藏了很多科学研究成果的地方。</w:t>
      </w:r>
      <w:r>
        <w:rPr>
          <w:sz w:val="32"/>
          <w:szCs w:val="32"/>
        </w:rPr>
        <w:t>&lt;/p&gt;&lt;p&gt;&lt;img src="/static-img/fJy-8T3L9Omzx4nNiu0JxqDbU-uQxu5OgxT4Eg9Zjy84nLNQPaeUGiLc6jbliqRizEIxTtnBAkb3UNtZOIYXWw.jpg"&gt;&lt;/p&gt;&lt;p&gt;</w:t>
      </w:r>
      <w:r>
        <w:rPr>
          <w:sz w:val="32"/>
          <w:szCs w:val="32"/>
        </w:rPr>
        <w:t>小李紧张地拿起了一台仪器，说：“看这台设备好像是用来监测宇宙辐射线。”而我则仔细阅读那些电脑上的数据，“这些数据似乎是在分析某个新的黑暗物质信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阵强烈的地震感发生，我感觉整个空间都在摇晃。这时候，我才意识到这里其实是一个天体物理实验室！那些“哥布林”其实就是一些高级化妆品用的特殊材料，用以模拟太空环境下的实验条件。</w:t>
      </w:r>
      <w:r>
        <w:rPr>
          <w:sz w:val="32"/>
          <w:szCs w:val="32"/>
        </w:rPr>
        <w:t>&lt;/p&gt;&lt;p&gt;&lt;img src="/static-img/Fm14rgAj_dO-RTOD78YnB6DbU-uQxu5OgxT4Eg9Zjy84nLNQPaeUGiLc6jbliqRizEIxTtnBAkb3UNtZOIYXWw.jpg"&gt;&lt;/p&gt;&lt;p&gt;</w:t>
      </w:r>
      <w:r>
        <w:rPr>
          <w:sz w:val="32"/>
          <w:szCs w:val="32"/>
        </w:rPr>
        <w:t>随后，小李提议：“咱们要不要尝试联系一下他们，看看能不能加入他们？”我点头同意，并迅速拨打电话。一番沟通之后，他们邀请我们成为他们项目的一部分，让我们的生活从此改变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意外，但是正因为如此，我们才能见证到这样不可思议的事情发生。而对于未来呢？只希望能够继续深入了解这个充满神秘色彩世界，也许哪天你会听到关于双男主角冒险故事的时候，你就会想起这一切吧。</w:t>
      </w:r>
      <w:r>
        <w:rPr>
          <w:sz w:val="32"/>
          <w:szCs w:val="32"/>
        </w:rPr>
        <w:t>&lt;/p&gt;&lt;p&gt;&lt;img src="/static-img/_ScmrtrRXJkU7wtT6auqSKDbU-uQxu5OgxT4Eg9Zjy84nLNQPaeUGiLc6jbliqRizEIxTtnBAkb3UNtZOIYXWw.jpg"&gt;&lt;/p&gt;&lt;p&gt;&lt;a href = "/doc/918668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他一起闯进了那个神秘的洞窟发现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隐藏的秘密</w:t>
      </w:r>
      <w:r>
        <w:rPr>
          <w:sz w:val="32"/>
          <w:szCs w:val="32"/>
        </w:rPr>
        <w:t>.doc" rel="alternate" download="918668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他一起闯进了那个神秘的洞窟发现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