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小我心中那段难忘的欠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我心中那段难忘的欠债</w:t>
      </w:r>
      <w:r>
        <w:rPr>
          <w:sz w:val="32"/>
          <w:szCs w:val="32"/>
        </w:rPr>
        <w:t>&lt;/p&gt;&lt;p&gt;&lt;img src="/static-img/pUjX1F8K6RkLHsXCHQXKvqDbU-uQxu5OgxT4Eg9Zjy-PKheOkd0sxFwV5FJTW7G_.png"&gt;&lt;/p&gt;&lt;p&gt;</w:t>
      </w:r>
      <w:r>
        <w:rPr>
          <w:sz w:val="32"/>
          <w:szCs w:val="32"/>
        </w:rPr>
        <w:t>记得在大学时期，我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同班同学，关系不算太近，但我们有着共同的兴趣爱好。每当周末，我们都会一起去图书馆学习或者参加一些校外活动。那时候，我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有一种特别的依赖，不仅因为我们的关系亲密，更因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能给予我无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临时需要一笔钱来解决紧急的事情，而我的储蓄账户里几乎空了。那个时候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正好帮我处理了一些事务，所以他手头有点儿余额。我犹豫再三，最终还是决定向他借钱。这是我第一次向别人明确表示“欠”字，这让我感到既羞耻又自豪，因为这意味着我们的友谊已经到了一个新的高度。</w:t>
      </w:r>
      <w:r>
        <w:rPr>
          <w:sz w:val="32"/>
          <w:szCs w:val="32"/>
        </w:rPr>
        <w:t>&lt;/p&gt;&lt;p&gt;&lt;img src="/static-img/F2koaX6BUfghRPr3sVbVoaDbU-uQxu5OgxT4Eg9Zjy84nLNQPaeUGiLc6jbliqRizEIxTtnBAkb3UNtZOIYXWw.jpg"&gt;&lt;/p&gt;&lt;p&gt;</w:t>
      </w:r>
      <w:r>
        <w:rPr>
          <w:sz w:val="32"/>
          <w:szCs w:val="32"/>
        </w:rPr>
        <w:t>从那以后，每当月底我还清了欠他的钱后，都会带上点心或是一杯咖啡去找他。这些小礼物虽然微不足道，但它们成为了我们之间一种特殊的交流方式，也让我们彼此都感受到了对方对朋友情义的一份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真快，那笔借款也很快就被还清了。但是，“欠”这个词在我们之间却留下了一段深刻印象。在未来的日子里，当我遇到困难或是需要帮助的时候，无论是在金钱上的需求还是其他方面，只要想到那些曾经相互“欠”的日子，我就会立刻想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并且知道可以依靠他，就像过去一样。</w:t>
      </w:r>
      <w:r>
        <w:rPr>
          <w:sz w:val="32"/>
          <w:szCs w:val="32"/>
        </w:rPr>
        <w:t>&lt;/p&gt;&lt;p&gt;&lt;img src="/static-img/EG8uHY6BVyN1Rmdv4gNezKDbU-uQxu5OgxT4Eg9Zjy84nLNQPaeUGiLc6jbliqRizEIxTtnBAkb3UNtZOIYXWw.jpeg"&gt;&lt;/p&gt;&lt;p&gt;</w:t>
      </w:r>
      <w:r>
        <w:rPr>
          <w:sz w:val="32"/>
          <w:szCs w:val="32"/>
        </w:rPr>
        <w:t>现在回头看，那个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身份其实是我自己最大的财富。在人生的某些时刻，能够找到愿意为你提供援助的人，那才真是天赐良缘。而对于那些曾经帮助过你的朋友来说，你也应该用行动证明自己的感激之情，用永远不会变薄的心来回报他们所有。这，就是真正意义上的朋友间的情谊与债务——既温暖又牢不可破。</w:t>
      </w:r>
      <w:r>
        <w:rPr>
          <w:sz w:val="32"/>
          <w:szCs w:val="32"/>
        </w:rPr>
        <w:t>&lt;/p&gt;&lt;p&gt;&lt;a href = "/doc/91870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小我心中那段难忘的欠债</w:t>
      </w:r>
      <w:r>
        <w:rPr>
          <w:sz w:val="32"/>
          <w:szCs w:val="32"/>
        </w:rPr>
        <w:t>.doc" rel="alternate" download="91870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小我心中那段难忘的欠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