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是不是太不懂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不懂事了？</w:t>
      </w:r>
      <w:r>
        <w:rPr>
          <w:sz w:val="32"/>
          <w:szCs w:val="32"/>
        </w:rPr>
        <w:t>&lt;/p&gt;&lt;p&gt;&lt;img src="/static-img/yeqQkLBNO2r0YAmBLbO5UCXSA8WJIZr-Fi4JBv2U6eaPKheOkd0sxFwV5FJTW7G_.jpg"&gt;&lt;/p&gt;&lt;p&gt;</w:t>
      </w:r>
      <w:r>
        <w:rPr>
          <w:sz w:val="32"/>
          <w:szCs w:val="32"/>
        </w:rPr>
        <w:t>记得那天，爸爸给了我一笔钱，让我去买自己喜欢的书。心疼的是，我没有把这份父爱珍贵的礼物当回事。在超市里，我见到了一个新出的科幻小说，它的封面闪耀着诱人的光芒，那些未知星球和异星生物让我忍不住想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到价格标签时，我心里突然涌起了一股冲动——为什么不能多花一点呢？毕竟，这本书看起来那么精彩，就像是一次探险之旅。我就这样轻易地决定，把原本可以分配给其他家庭成员或是存下来的钱都用来买了这本书。</w:t>
      </w:r>
      <w:r>
        <w:rPr>
          <w:sz w:val="32"/>
          <w:szCs w:val="32"/>
        </w:rPr>
        <w:t>&lt;/p&gt;&lt;p&gt;&lt;img src="/static-img/N6EaG2jbSNgIv0FvVBt3LCXSA8WJIZr-Fi4JBv2U6eblTrBlRCGQ1cMRw3ierIkK5UJJF9tcNJn_sFRHLYrR_A.jpeg"&gt;&lt;/p&gt;&lt;p&gt;</w:t>
      </w:r>
      <w:r>
        <w:rPr>
          <w:sz w:val="32"/>
          <w:szCs w:val="32"/>
        </w:rPr>
        <w:t>等到回家的路上，我才意识到自己的错误。那时候，我的心开始痛苦，因为我发现自己可能错过了一个宝贵的机会。每一次爸爸给我钱，他都是希望我们能更好地生活，也许他有更大的计划，但我却只顾着自己的小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妈妈已经知道了发生的事情，她安慰地说：“孩子，你并不是故意要让大家失望，只不过你还年轻，不够成熟。”而爸爸则说：“不要担心，我们都会支持你的，每个人都需要犯错才能学会。”</w:t>
      </w:r>
      <w:r>
        <w:rPr>
          <w:sz w:val="32"/>
          <w:szCs w:val="32"/>
        </w:rPr>
        <w:t>&lt;/p&gt;&lt;p&gt;&lt;img src="/static-img/NjAFqcH-jqc7Hes6qPymbSXSA8WJIZr-Fi4JBv2U6eblTrBlRCGQ1cMRw3ierIkK5UJJF9tcNJn_sFRHLYrR_A.jpg"&gt;&lt;/p&gt;&lt;p&gt;</w:t>
      </w:r>
      <w:r>
        <w:rPr>
          <w:sz w:val="32"/>
          <w:szCs w:val="32"/>
        </w:rPr>
        <w:t>从此以后，每当想到那次事件的时候，我就会感到一阵心疼。因为那是我第一次深刻体会到“心疼”，既包括对父亲辛勤工作所赚来的钱财产生愧疚感，也包含对自己的无知和贪婪感到后悔。但也正是在这个过程中，我学会了珍惜每一次机会，更重要的是学会如何在快乐与责任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心疼爸爸给他一次可以吗？”的时候，或许我们的回答应该是：一定要好好思考，而非简单的一声答应。而在这个过程中，我们的心灵将会更加成长，同时也更加懂得如何去爱那些真正关怀我们的亲人。</w:t>
      </w:r>
      <w:r>
        <w:rPr>
          <w:sz w:val="32"/>
          <w:szCs w:val="32"/>
        </w:rPr>
        <w:t>&lt;/p&gt;&lt;p&gt;&lt;img src="/static-img/nAVZGigGkGYhvcSUbY7eSSXSA8WJIZr-Fi4JBv2U6eblTrBlRCGQ1cMRw3ierIkK5UJJF9tcNJn_sFRHLYrR_A.jpg"&gt;&lt;/p&gt;&lt;p&gt;&lt;a href = "/doc/918886-</w:t>
      </w:r>
      <w:r>
        <w:rPr>
          <w:sz w:val="32"/>
          <w:szCs w:val="32"/>
        </w:rPr>
        <w:t>心疼爸爸给他一次可以吗我是不是太不懂事了</w:t>
      </w:r>
      <w:r>
        <w:rPr>
          <w:sz w:val="32"/>
          <w:szCs w:val="32"/>
        </w:rPr>
        <w:t>.doc" rel="alternate" download="918886-</w:t>
      </w:r>
      <w:r>
        <w:rPr>
          <w:sz w:val="32"/>
          <w:szCs w:val="32"/>
        </w:rPr>
        <w:t>心疼爸爸给他一次可以吗我是不是太不懂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