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苍生</w:t>
      </w:r>
      <w:r>
        <w:rPr>
          <w:sz w:val="48"/>
          <w:szCs w:val="48"/>
        </w:rPr>
        <w:t>OL</w:t>
      </w:r>
      <w:r>
        <w:rPr>
          <w:sz w:val="48"/>
          <w:szCs w:val="48"/>
        </w:rPr>
        <w:t>官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苍生</w:t>
      </w:r>
      <w:r>
        <w:rPr>
          <w:sz w:val="48"/>
          <w:szCs w:val="48"/>
        </w:rPr>
        <w:t>OL</w:t>
      </w:r>
      <w:r>
        <w:rPr>
          <w:sz w:val="48"/>
          <w:szCs w:val="48"/>
        </w:rPr>
        <w:t>世界官方网站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世界：官方网站揭秘</w:t>
      </w:r>
      <w:r>
        <w:rPr>
          <w:sz w:val="32"/>
          <w:szCs w:val="32"/>
        </w:rPr>
        <w:t>&lt;/p&gt;&lt;p&gt;&lt;img src="/static-img/UV6tx1-7a5cGBrHt4B2GpaDbU-uQxu5OgxT4Eg9Zjy-PKheOkd0sxFwV5FJTW7G_.png"&gt;&lt;/p&gt;&lt;p&gt;</w:t>
      </w:r>
      <w:r>
        <w:rPr>
          <w:sz w:val="32"/>
          <w:szCs w:val="32"/>
        </w:rPr>
        <w:t>在虚拟现实的海洋中，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Online Life</w:t>
      </w:r>
      <w:r>
        <w:rPr>
          <w:sz w:val="32"/>
          <w:szCs w:val="32"/>
        </w:rPr>
        <w:t>）是一艘航向着无限可能的轮船。它不仅仅是一个游戏，更是一种生活方式，一种与众不同的社交平台。在这个平台上，你可以找到你的同伴，也许他们就住在你隔壁，但也可能来自遥远的星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深入了解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，我们必须首先访问其官方网站——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。这里是所有信息的源头，是连接玩家之间最直接、最有效的手段。</w:t>
      </w:r>
      <w:r>
        <w:rPr>
          <w:sz w:val="32"/>
          <w:szCs w:val="32"/>
        </w:rPr>
        <w:t>&lt;/p&gt;&lt;p&gt;&lt;img src="/static-img/HkObDQtes5P0PpG1HqiJyaDbU-uQxu5OgxT4Eg9Zjy84nLNQPaeUGiLc6jbliqRizEIxTtnBAkb3UNtZOIYXWw.png"&gt;&lt;/p&gt;&lt;p&gt;</w:t>
      </w:r>
      <w:r>
        <w:rPr>
          <w:sz w:val="32"/>
          <w:szCs w:val="32"/>
        </w:rPr>
        <w:t>官网功能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：在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，你可以加入各种社群，和其他玩家交流心得体会，无论是在游戏策略还是日常生活的小事，都能找到相应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通知：官方网站定期更新最新活动信息，不管是新角色发布、特殊事件还是限时任务，都会第一时间通过此处进行宣传，让每位玩家都能及时获得这些宝贵信息。</w:t>
      </w:r>
      <w:r>
        <w:rPr>
          <w:sz w:val="32"/>
          <w:szCs w:val="32"/>
        </w:rPr>
        <w:t>&lt;/p&gt;&lt;p&gt;&lt;img src="/static-img/vjpfVLIcZhnXCN25VQwQcKDbU-uQxu5OgxT4Eg9Zjy84nLNQPaeUGiLc6jbliqRizEIxTtnBAkb3UNtZOIYXWw.png"&gt;&lt;/p&gt;&lt;p&gt;</w:t>
      </w:r>
      <w:r>
        <w:rPr>
          <w:sz w:val="32"/>
          <w:szCs w:val="32"/>
        </w:rPr>
        <w:t>客户服务：遇到任何问题，无论是账号管理、充值问题还是技术支持，官方客服团队都随时准备帮助解决你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分享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社区建设成功案例</w:t>
      </w:r>
      <w:r>
        <w:rPr>
          <w:sz w:val="32"/>
          <w:szCs w:val="32"/>
        </w:rPr>
        <w:t>&lt;/p&gt;&lt;p&gt;&lt;img src="/static-img/D9a2UTryP9tmQ5DbLmuAKqDbU-uQxu5OgxT4Eg9Zjy84nLNQPaeUGiLc6jbliqRizEIxTtnBAkb3UNtZOIYXWw.png"&gt;&lt;/p&gt;&lt;p&gt;</w:t>
      </w:r>
      <w:r>
        <w:rPr>
          <w:sz w:val="32"/>
          <w:szCs w:val="32"/>
        </w:rPr>
        <w:t>小明从初次登录开始，就被吸引到了一个关于“美食”主题的小组。他发现，这个小组不仅讨论了各式各样的食谱，还有成员们互相分享自己的烹饪经验。很快，小明就在这个小组中找到了志同道合的朋友，他们一起尝试新的菜肴，并且还开设了线下聚餐活动。这一切都是在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上的交流促成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活动参与激励案例</w:t>
      </w:r>
      <w:r>
        <w:rPr>
          <w:sz w:val="32"/>
          <w:szCs w:val="32"/>
        </w:rPr>
        <w:t>&lt;/p&gt;&lt;p&gt;&lt;img src="/static-img/5rTQ7KbqzWuDexfKneywwqDbU-uQxu5OgxT4Eg9Zjy84nLNQPaeUGiLc6jbliqRizEIxTtnBAkb3UNtZOIYXWw.png"&gt;&lt;/p&gt;&lt;p&gt;</w:t>
      </w:r>
      <w:r>
        <w:rPr>
          <w:sz w:val="32"/>
          <w:szCs w:val="32"/>
        </w:rPr>
        <w:t>当某个限定角色即将推出之际，许多玩家纷纷关注了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上的相关公告。他们不仅积极参与预售活动，还利用论坛上的资源分析角色能力，为自己制定最佳搭配策略。在限定角色的推出后，这些前瞻性的思考为他们带来了意想不到的大奖——一等奖赛季通行证和独特装备套装！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客户服务响应力强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李因为一次操作失误导致账户资金流失，他迅速联系了客服团队。经过短暂询问和确认身份后，客服人员立即处理并恢复了他的资金。这整个过程只需要几分钟，而且全程透明可见，让小李感到非常放心并对这款游戏更加信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只要你进入到那繁忙而又充满活力的网络空间，就像是踏上了另一个世界，那里有着无尽的可能性和未知。你可以选择成为那个勇敢探险者，或是安静守护者，在这里，每一步都蕴含着改变命运的一刻。而正如我们所见到的，从官方网站开始，即使只是简单地浏览一下，也能够触发一系列连锁反应，最终带来令人难以忘怀的人际关系与冒险经历。</w:t>
      </w:r>
      <w:r>
        <w:rPr>
          <w:sz w:val="32"/>
          <w:szCs w:val="32"/>
        </w:rPr>
        <w:t>&lt;/p&gt;&lt;p&gt;&lt;a href = "/doc/919142-</w:t>
      </w:r>
      <w:r>
        <w:rPr>
          <w:sz w:val="32"/>
          <w:szCs w:val="32"/>
        </w:rPr>
        <w:t>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世界官方网站揭秘</w:t>
      </w:r>
      <w:r>
        <w:rPr>
          <w:sz w:val="32"/>
          <w:szCs w:val="32"/>
        </w:rPr>
        <w:t>.doc" rel="alternate" download="919142-</w:t>
      </w:r>
      <w:r>
        <w:rPr>
          <w:sz w:val="32"/>
          <w:szCs w:val="32"/>
        </w:rPr>
        <w:t>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世界官方网站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