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传递爱的文字与情感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对信息和情感的需求变得更加迫切。随着智能手机和互联网技术的发展，我们有了更多方式来表达自己的感情，无论是通过社交媒体分享、短信或即时通讯，甚至是简单的一句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简洁而直接的情感传达方式，让我们能够瞬间触及彼此的心灵。</w:t>
      </w:r>
      <w:r>
        <w:rPr>
          <w:sz w:val="32"/>
          <w:szCs w:val="32"/>
        </w:rPr>
        <w:t>&lt;/p&gt;&lt;p&gt;&lt;img src="/static-img/X8a9jocSHF3DNoOT_4JmeiXSA8WJIZr-Fi4JBv2U6eaPKheOkd0sxFwV5FJTW7G_.jpeg"&gt;&lt;/p&gt;&lt;p&gt;</w:t>
      </w:r>
      <w:r>
        <w:rPr>
          <w:sz w:val="32"/>
          <w:szCs w:val="32"/>
        </w:rPr>
        <w:t>首先，从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短语中，我们可以看出它不仅仅是一句简单的话，而是一个承载着深刻情感的小小秘密。在我们的日常生活中，常常会遇到一些难以启齿的事情，比如对某个人的喜欢，对一个朋友的关怀，或是对家人的思念。这时候，用一句话轻松地表达出来，不但能缓解内心的紧张，也能让对方感觉到你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文本形式的情感交流具有极高的人性吸引力。比如，在工作之余，你可能想给同事们发去一些鼓励的话语，但又怕显得过于正式或者不够亲切。通过发送一段简短却充满温暖的话语，如“每个人都是公司最宝贵的人才”，这样的文字既展现了尊重，又增加了一份友好，使得整个工作氛围更加和谐。</w:t>
      </w:r>
      <w:r>
        <w:rPr>
          <w:sz w:val="32"/>
          <w:szCs w:val="32"/>
        </w:rPr>
        <w:t>&lt;/p&gt;&lt;p&gt;&lt;img src="/static-img/VkWdmyTvN9lr1iz9Z4dgySXSA8WJIZr-Fi4JBv2U6eblTrBlRCGQ1cMRw3ierIkK5UJJF9tcNJn_sFRHLYrR_A.jpg"&gt;&lt;/p&gt;&lt;p&gt;</w:t>
      </w:r>
      <w:r>
        <w:rPr>
          <w:sz w:val="32"/>
          <w:szCs w:val="32"/>
        </w:rPr>
        <w:t>再者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信息往往被用作一种小确幸。在漫长的一天结束后，当你躺在床上，看着手机上的未读消息时，一条来自朋友或恋人简单而纯真的信息，就像是一盏明灯，为你的心灵带来了慰藉。这不仅仅是一种数字上的互动，更是一种精神上的支持，是我们共同度过艰难时光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文本交流还能够跨越空间和时间。无论身处何方，只要有网络连接，即使是在遥远的地方，也能立即收到对方的情意。如果一个人正在海外工作，与家人保持联系就尤为重要，那么定期发送这样的小贴士，可以减少因距离产生的心理隔阂，让双方感到更近更亲。</w:t>
      </w:r>
      <w:r>
        <w:rPr>
          <w:sz w:val="32"/>
          <w:szCs w:val="32"/>
        </w:rPr>
        <w:t>&lt;/p&gt;&lt;p&gt;&lt;img src="/static-img/D8tSK7ZcE0IcbaA6rArN6yXSA8WJIZr-Fi4JBv2U6eblTrBlRCGQ1cMRw3ierIkK5UJJF9tcNJn_sFRHLYrR_A.jpeg"&gt;&lt;/p&gt;&lt;p&gt;</w:t>
      </w:r>
      <w:r>
        <w:rPr>
          <w:sz w:val="32"/>
          <w:szCs w:val="32"/>
        </w:rPr>
        <w:t>最后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了现代社会对于效率追求的一面。在忙碌且有限资源的情况下，我们需要快速准确地传递信息，以便尽快解决问题或提升效率。而这类简短而富含情感内容的手写邮件，便成为了实现这一目标不可或缺的手段之一，它既节省时间又保留了个人化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不只是一个新的沟通手段，更是一个时代背景下的文化现象，它改变了我们表达感情、维护关系、增进了解以及处理事务等多方面的问题，让我们的生活更加丰富多彩，同时也加深了我们之间的情谊与理解。</w:t>
      </w:r>
      <w:r>
        <w:rPr>
          <w:sz w:val="32"/>
          <w:szCs w:val="32"/>
        </w:rPr>
        <w:t>&lt;/p&gt;&lt;p&gt;&lt;img src="/static-img/5LpANIwQwkZO0y_mVbfojCXSA8WJIZr-Fi4JBv2U6eblTrBlRCGQ1cMRw3ierIkK5UJJF9tcNJn_sFRHLYrR_A.jpg"&gt;&lt;/p&gt;&lt;p&gt;&lt;a href = "/doc/919384-</w:t>
      </w:r>
      <w:r>
        <w:rPr>
          <w:sz w:val="32"/>
          <w:szCs w:val="32"/>
        </w:rPr>
        <w:t>心意传递爱的文字与情感的纽带</w:t>
      </w:r>
      <w:r>
        <w:rPr>
          <w:sz w:val="32"/>
          <w:szCs w:val="32"/>
        </w:rPr>
        <w:t>.doc" rel="alternate" download="919384-</w:t>
      </w:r>
      <w:r>
        <w:rPr>
          <w:sz w:val="32"/>
          <w:szCs w:val="32"/>
        </w:rPr>
        <w:t>心意传递爱的文字与情感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