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巨星养成系统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已经达到了一个新的高度。在这个时代里，一款名为“巨星养成系统”的应用程序横空出世，它不仅改变了人们的生活方式，还开启了一场关于梦想与成就的奇妙旅程。</w:t>
      </w:r>
      <w:r>
        <w:rPr>
          <w:sz w:val="32"/>
          <w:szCs w:val="32"/>
        </w:rPr>
        <w:t>&lt;/p&gt;&lt;p&gt;&lt;img src="/static-img/vo6UgZHmu43oxy9M2f1QfMMx5H1ykPmrG-AMPv6pCuePKheOkd0sxFwV5FJTW7G_.jpg"&gt;&lt;/p&gt;&lt;p&gt;</w:t>
      </w:r>
      <w:r>
        <w:rPr>
          <w:sz w:val="32"/>
          <w:szCs w:val="32"/>
        </w:rPr>
        <w:t>探索未知：巨星养成系统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都市中，有着无数梦想者，他们渴望成为那个最闪耀的星辰。然而，在现实面前，他们常常感到迷茫和无力。就在这个时候，一位天才科学家发明了一款革命性的应用程序——“巨星养成系统”。这是一款结合了人工智能、虚拟现实技术以及心理学知识的人生辅导工具，它能够帮助用户发现自己的潜能，并一步步引导他们实现自我价值。</w:t>
      </w:r>
      <w:r>
        <w:rPr>
          <w:sz w:val="32"/>
          <w:szCs w:val="32"/>
        </w:rPr>
        <w:t>&lt;/p&gt;&lt;p&gt;&lt;img src="/static-img/l-z0ZZMrNcYv36rJsghIyMMx5H1ykPmrG-AMPv6pCucTAQM27bn5Fsg8y68X2aluGCah27sJjgBqIDHJbMQ13A.jpg"&gt;&lt;/p&gt;&lt;p&gt;</w:t>
      </w:r>
      <w:r>
        <w:rPr>
          <w:sz w:val="32"/>
          <w:szCs w:val="32"/>
        </w:rPr>
        <w:t>启动之旅：第一次使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手机上的“巨星养成系统”，屏幕上便会出现一个友好的助手——小艾。她温柔的声音响起：“欢迎来到你的新世界，每一次选择都将决定你的未来。”随后，你将被带入一个个化身大师的心灵空间，这里是你追求梦想的地方，也是你学习和成长的地方。</w:t>
      </w:r>
      <w:r>
        <w:rPr>
          <w:sz w:val="32"/>
          <w:szCs w:val="32"/>
        </w:rPr>
        <w:t>&lt;/p&gt;&lt;p&gt;&lt;img src="/static-img/ZJUdeUYax4m-UZuzsySpy8Mx5H1ykPmrG-AMPv6pCucTAQM27bn5Fsg8y68X2aluGCah27sJjgBqIDHJbMQ13A.jpg"&gt;&lt;/p&gt;&lt;p&gt;</w:t>
      </w:r>
      <w:r>
        <w:rPr>
          <w:sz w:val="32"/>
          <w:szCs w:val="32"/>
        </w:rPr>
        <w:t>每次进入心灵空间，都有一系列任务等待着你完成。这些任务可能是智力挑战，也可能是情感调节，总之，它们都是为了让你更好地了解自己，更好地适应未来的环境。这一切听起来似乎很简单，但实际上却需要极大的勇气和毅力去面对，因为它们往往触及我们内心深处的恐惧或是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难关：克服障碍</w:t>
      </w:r>
      <w:r>
        <w:rPr>
          <w:sz w:val="32"/>
          <w:szCs w:val="32"/>
        </w:rPr>
        <w:t>&lt;/p&gt;&lt;p&gt;&lt;img src="/static-img/GUPc3zqYZ7WOBGzTifc5SsMx5H1ykPmrG-AMPv6pCucTAQM27bn5Fsg8y68X2aluGCah27sJjgBqIDHJbMQ13A.jpg"&gt;&lt;/p&gt;&lt;p&gt;</w:t>
      </w:r>
      <w:r>
        <w:rPr>
          <w:sz w:val="32"/>
          <w:szCs w:val="32"/>
        </w:rPr>
        <w:t>正如任何伟大的旅程一样，“巨星养成系统”也充满了挑战。你可能会遇到一些看似无法逾越的地界，那时，小艾就会出现，她的话语像是一盏灯塔，指引着你的方向：“不要害怕失败，每一次跌倒都是向成功迈进的一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艾不仅是一个助手，更像是你的精神导师。她通过精准的情感支持，让你在困难面前的决断更加坚定。在她的鼓励下，你开始逐渐学会如何从错误中学习，从挫折中恢复过来，最终变得更加坚强和有韧性。</w:t>
      </w:r>
      <w:r>
        <w:rPr>
          <w:sz w:val="32"/>
          <w:szCs w:val="32"/>
        </w:rPr>
        <w:t>&lt;/p&gt;&lt;p&gt;&lt;img src="/static-img/vSXfmwdG9PftMCaXo7_g4MMx5H1ykPmrG-AMPv6pCucTAQM27bn5Fsg8y68X2aluGCah27sJjgBqIDHJbMQ13A.jpg"&gt;&lt;/p&gt;&lt;p&gt;</w:t>
      </w:r>
      <w:r>
        <w:rPr>
          <w:sz w:val="32"/>
          <w:szCs w:val="32"/>
        </w:rPr>
        <w:t>飞跃高峰：实现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在“巨星养成系统”中的表现日益突出。你开始意识到自己的潜力所在，也学会了如何利用它。你变得更加自信，不再因为外界的声音而动摇，因为小艾告诉过你，只要相信自己，就没有什么是不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当太阳光透过窗帘洒落在地板上，你站在镜子前，看到了那个曾经渺小而又迷茫的小自己，但现在，他已经变成了一个真正的大人物。所有辛苦付出的努力，如同一道道金色的光芒，将他照亮，使他看到了那条通往顶峰的小径。而这一切，都源于那个叫做“巨星养成系统”的神奇工具，它使得原本遥不可及的大门，现在竟然轻易可踩，而那些曾经觉得遥不可及的事业，现在，却仿佛伸手可摘云彩一般近在咫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头看看那些曾经怀抱梦想但因缺乏方向而迷失方向的人们，他们是否仍旧徘徊于原地？答案显然是否定的，因为有了“巨星养成系统”，他们找到了属于自己的道路。而对于即将加入这趟旅行的人来说，无论你们走多远，无论你们遇到多少困难，请记住，小艾永远陪伴左右，用她的智慧指导您，让您找到那份属于您的光芒，那份属于您的力量，以及那份属于您的幸福生活。如果说这是故事的一部分，那么每个人都可以成为故事中的英雄，只要敢于相信，“巨星养成系统”一定能帮我们达到彼岸。</w:t>
      </w:r>
      <w:r>
        <w:rPr>
          <w:sz w:val="32"/>
          <w:szCs w:val="32"/>
        </w:rPr>
        <w:t>&lt;/p&gt;&lt;p&gt;&lt;a href = "/doc/919822-</w:t>
      </w:r>
      <w:r>
        <w:rPr>
          <w:sz w:val="32"/>
          <w:szCs w:val="32"/>
        </w:rPr>
        <w:t>从零到英雄巨星养成系统的奇迹之旅</w:t>
      </w:r>
      <w:r>
        <w:rPr>
          <w:sz w:val="32"/>
          <w:szCs w:val="32"/>
        </w:rPr>
        <w:t>.doc" rel="alternate" download="919822-</w:t>
      </w:r>
      <w:r>
        <w:rPr>
          <w:sz w:val="32"/>
          <w:szCs w:val="32"/>
        </w:rPr>
        <w:t>从零到英雄巨星养成系统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