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电视剧的背景故事</w:t>
      </w:r>
      <w:r>
        <w:rPr>
          <w:sz w:val="32"/>
          <w:szCs w:val="32"/>
        </w:rPr>
        <w:t>&lt;/p&gt;&lt;p&gt;&lt;img src="/static-img/jykaxQZCP-Dm0WSczefAFSXSA8WJIZr-Fi4JBv2U6eaPKheOkd0sxFwV5FJTW7G_.jpg"&gt;&lt;/p&gt;&lt;p&gt;</w:t>
      </w:r>
      <w:r>
        <w:rPr>
          <w:sz w:val="32"/>
          <w:szCs w:val="32"/>
        </w:rPr>
        <w:t>在一个充满爱与争议的小镇上，发生了关于一位善良农民和他的儿子之间关系的故事。这部作品深入探讨了家庭、友情以及对自然环境的尊重。观众可以通过这部影片感受到小镇生活中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i4KRDgYEpXeqcnJFB7EaxSXSA8WJIZr-Fi4JBv2U6eblTrBlRCGQ1cMRw3ierIkK5UJJF9tcNJn_sFRHLYrR_A.jpg"&gt;&lt;/p&gt;&lt;p&gt;</w:t>
      </w:r>
      <w:r>
        <w:rPr>
          <w:sz w:val="32"/>
          <w:szCs w:val="32"/>
        </w:rPr>
        <w:t>电视剧中的人物形象鲜明，角色间的情感纠葛让人印象深刻。从主角们的日常琐事到重大决策，每个细节都透露出他们内心世界。演员们精湛的表演让每个角色都活生生地跳出了屏幕，引起了观众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探讨</w:t>
      </w:r>
      <w:r>
        <w:rPr>
          <w:sz w:val="32"/>
          <w:szCs w:val="32"/>
        </w:rPr>
        <w:t>&lt;/p&gt;&lt;p&gt;&lt;img src="/static-img/Zmh__WT_nanBTXvZJBGhkyXSA8WJIZr-Fi4JBv2U6eblTrBlRCGQ1cMRw3ierIkK5UJJF9tcNJn_sFRHLYrR_A.jpg"&gt;&lt;/p&gt;&lt;p&gt;</w:t>
      </w:r>
      <w:r>
        <w:rPr>
          <w:sz w:val="32"/>
          <w:szCs w:val="32"/>
        </w:rPr>
        <w:t>通过一系列事件展开，这部电视剧巧妙地融合了喜悲并存的情节，使得观众在追寻故事线索的同时，也能体会到不同的价值取向。在这个过程中，它提醒我们珍惜身边人的陪伴，同时也要关注环保保护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艺术与拍摄风格</w:t>
      </w:r>
      <w:r>
        <w:rPr>
          <w:sz w:val="32"/>
          <w:szCs w:val="32"/>
        </w:rPr>
        <w:t>&lt;/p&gt;&lt;p&gt;&lt;img src="/static-img/fd81rJhhKzLnnQjsmCPBoSXSA8WJIZr-Fi4JBv2U6eblTrBlRCGQ1cMRw3ierIkK5UJJF9tcNJn_sFRHLYrR_A.jpg"&gt;&lt;/p&gt;&lt;p&gt;</w:t>
      </w:r>
      <w:r>
        <w:rPr>
          <w:sz w:val="32"/>
          <w:szCs w:val="32"/>
        </w:rPr>
        <w:t>拔萝卜不仅仅是一部普通的家庭题材影视作品，它还以其独特的手法讲述着温馨而又有力的故事。导演在构建场景时注重细节处理，从衣着、化妆到布景设计，都展示出了一种高水平的手工艺品般完美主义。这使得整个画面既富有层次，又具有很高的心灵触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cwn_yIwlxyHru8A8XkBI-yXSA8WJIZr-Fi4JBv2U6eblTrBlRCGQ1cMRw3ierIkK5UJJF9tcNJn_sFRHLYrR_A.jpg"&gt;&lt;/p&gt;&lt;p&gt;</w:t>
      </w:r>
      <w:r>
        <w:rPr>
          <w:sz w:val="32"/>
          <w:szCs w:val="32"/>
        </w:rPr>
        <w:t>电视剧播出后，不断吸引着大量观众收看，并且在社交媒体上产生了巨大的话题效应。它不仅传递了一些积极向上的信息，也激发了一些关于社会问题和个人成长的话题，让人们参与进来思考这些问题。而且，这部影片还为相关领域提供了新的研究方向，为学者和行业专家提供了解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精品级别的大型电视连续剧，《拔萝卜》不仅是当下流行文化的一部分，更是未来收藏界不可多得的一笔宝贵财富。不论是对于追求文化底蕴之人还是想要投资未来值钱资产之人来说，它都是一个理想选择。此外，由于其内容丰富、教育意义重大，因此也有可能成为教育机构或学校图书馆中的宝贵资源之一。</w:t>
      </w:r>
      <w:r>
        <w:rPr>
          <w:sz w:val="32"/>
          <w:szCs w:val="32"/>
        </w:rPr>
        <w:t>&lt;/p&gt;&lt;p&gt;&lt;a href = "/doc/919876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.doc" rel="alternate" download="919876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