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名门天后国民千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个关于重生之旅的故事，讲述了一位从平凡到非凡、从低谷到巅峰的女英雄。这是关于名门天后的故事，她以其卓越的才华和坚韧不拔的人格赢得了人们的心。</w:t>
      </w:r>
      <w:r>
        <w:rPr>
          <w:sz w:val="32"/>
          <w:szCs w:val="32"/>
        </w:rPr>
        <w:t>&lt;/p&gt;&lt;p&gt;&lt;img src="/static-img/SpOIgtPBJCzsG4Nw6iC198Mx5H1ykPmrG-AMPv6pCuePKheOkd0sxFwV5FJTW7G_.jpg"&gt;&lt;/p&gt;&lt;p&gt;</w:t>
      </w:r>
      <w:r>
        <w:rPr>
          <w:sz w:val="32"/>
          <w:szCs w:val="32"/>
        </w:rPr>
        <w:t>命运的一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天后的故事始于她的一次意外死亡。然而，这个不幸的事故成为了她重新开始人生的契机。她醒来时发现自己回到了过去，当初她的生活还只是一个普通人的轨迹。这个机会让她有了第二次生命，能够改变自己的命运。</w:t>
      </w:r>
      <w:r>
        <w:rPr>
          <w:sz w:val="32"/>
          <w:szCs w:val="32"/>
        </w:rPr>
        <w:t>&lt;/p&gt;&lt;p&gt;&lt;img src="/static-img/hGY6gNkygfPvxRLaTZpyssMx5H1ykPmrG-AMPv6pCucTAQM27bn5Fsg8y68X2aluGCah27sJjgBqIDHJbMQ13A.jp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女英雄选择了以新的姿态再次踏上人生的征程。她利用这一切知识和经验，开始寻找自己的真爱，并在学业上取得更大的成功。她勇敢地面对以前未曾尝试的事情，从而实现自我价值最大化。</w:t>
      </w:r>
      <w:r>
        <w:rPr>
          <w:sz w:val="32"/>
          <w:szCs w:val="32"/>
        </w:rPr>
        <w:t>&lt;/p&gt;&lt;p&gt;&lt;img src="/static-img/zvsftTgSlHH4v4pBiKpOpMMx5H1ykPmrG-AMPv6pCucTAQM27bn5Fsg8y68X2aluGCah27sJjgBqIDHJbMQ13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系列困难和挑战之后，她终于迎来了自己的光辉时刻。在一次偶然的情况下，她被发现并迅速走红社会。她的魅力和才华吸引了无数粉丝，使得“名门天后”这个称号变得不可避免。</w:t>
      </w:r>
      <w:r>
        <w:rPr>
          <w:sz w:val="32"/>
          <w:szCs w:val="32"/>
        </w:rPr>
        <w:t>&lt;/p&gt;&lt;p&gt;&lt;img src="/static-img/Z3zsrnBxyVMWCOlVjU_GoMMx5H1ykPmrG-AMPv6pCucTAQM27bn5Fsg8y68X2aluGCah27sJjgBqIDHJbMQ13A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名门天后”的影响力不断扩大。她成为了一位公众人物，不仅在娱乐圈内享有盛誉，而且也参与社会事务，为国家贡献力量。在这过程中，她用实际行动展示了女性可以做到什么。</w:t>
      </w:r>
      <w:r>
        <w:rPr>
          <w:sz w:val="32"/>
          <w:szCs w:val="32"/>
        </w:rPr>
        <w:t>&lt;/p&gt;&lt;p&gt;&lt;img src="/static-img/FnBzoN66wFE0Yd7Pt-lrLMMx5H1ykPmrG-AMPv6pCucTAQM27bn5Fsg8y68X2aluGCah27sJjgBqIDHJbMQ13A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各种方式传递正能量，无论是在电影、电视剧还是音乐领域，都展现出了超群脱俗的艺术风格，同时也鼓励更多的人追求梦想，不断进步。她的存在给予世人希望，让每个人都感到自己都可以成为别人眼中的明星或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天后”的传奇至今仍旧激励着世人的心灵，因为它代表了一种可能性——即使你处于最底层，也总有可能翻身变革命运。而这种精神让我们深刻认识到，只要勇气与决心，我们就能创造属于自己的辉煌篇章。</w:t>
      </w:r>
      <w:r>
        <w:rPr>
          <w:sz w:val="32"/>
          <w:szCs w:val="32"/>
        </w:rPr>
        <w:t>&lt;/p&gt;&lt;p&gt;&lt;a href = "/doc/919990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rel="alternate" download="919990-</w:t>
      </w:r>
      <w:r>
        <w:rPr>
          <w:sz w:val="32"/>
          <w:szCs w:val="32"/>
        </w:rPr>
        <w:t>重生之名门天后国民千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