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换钱了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等于多少人民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韩国旅游，遇到一个小问题：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？这不仅是一个简单的数学问题，更是对货币价值和旅行经历的一个考验。首先，我得知道目前的汇率，因为这个数字每天都在变。我打开了手机上的汇率软件，看了一下最新的汇率信息。</w:t>
      </w:r>
      <w:r>
        <w:rPr>
          <w:sz w:val="32"/>
          <w:szCs w:val="32"/>
        </w:rPr>
        <w:t>&lt;/p&gt;&lt;p&gt;&lt;img src="/static-img/nSTiQ1MftXQ8b6xLtoRGI9j7VCLHxH4JvaCc3lahFmiPKheOkd0sxFwV5FJTW7G_.jpg"&gt;&lt;/p&gt;&lt;p&gt;</w:t>
      </w:r>
      <w:r>
        <w:rPr>
          <w:sz w:val="32"/>
          <w:szCs w:val="32"/>
        </w:rPr>
        <w:t>根据最新的汇率，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大约等于</w:t>
      </w:r>
      <w:r>
        <w:rPr>
          <w:sz w:val="32"/>
          <w:szCs w:val="32"/>
        </w:rPr>
        <w:t>3.6</w:t>
      </w:r>
      <w:r>
        <w:rPr>
          <w:sz w:val="32"/>
          <w:szCs w:val="32"/>
        </w:rPr>
        <w:t>万元人民币。这意味着，如果你在韩国消费，你可以买很多东西，比如一顿很好的晚餐可能只需要几千块钱。但如果你把这些钱带回中国，这笔钱就显得不那么多了。所以，在出国旅行时，不仅要考虑当地的生活费用，还要考虑自己的预算和未来可能会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了解不同国家货币间的转换关系，对于购物、打包行李还是挺有帮助的。你可以更好地规划你的消费预算，也许还能发现一些价格合理又质量上乘的小店或市场。不过，说真的，每次看到这样的转换计算，就感觉自己又回到学生时代学习世界历史时，那时候总是需要翻译各种货币来理解不同的经济体系呢。现在看来，这些知识虽然不再直接用到了我的工作中，但对于解决日常的小问题依然非常有用。</w:t>
      </w:r>
      <w:r>
        <w:rPr>
          <w:sz w:val="32"/>
          <w:szCs w:val="32"/>
        </w:rPr>
        <w:t>&lt;/p&gt;&lt;p&gt;&lt;img src="/static-img/DvUxiv4anblYJZDToSmnJdj7VCLHxH4JvaCc3lahFmhqmn_bd_lFX9UGS1dJHyHfuXcrbykiyM6vjmtMcLkTbg.jpg"&gt;&lt;/p&gt;&lt;p&gt;</w:t>
      </w:r>
      <w:r>
        <w:rPr>
          <w:sz w:val="32"/>
          <w:szCs w:val="32"/>
        </w:rPr>
        <w:t>最后，我决定将这笔款项存入银行，以便后续使用，并且关注一下汇率变化，以免突然之间因为汇率波动影响到我的预算计划。旅途中的小细节虽然琐碎，但它们构成了整个旅行体验的一部分，让人更加珍惜每一次远方之旅所带来的记忆和收获。在接下来的日子里，无论是在忙碌的人生路上，还是闲适的小确幸时光，都希望能够像这样，用心去感受周遭世界中的美好与挑战吧！</w:t>
      </w:r>
      <w:r>
        <w:rPr>
          <w:sz w:val="32"/>
          <w:szCs w:val="32"/>
        </w:rPr>
        <w:t>&lt;/p&gt;&lt;p&gt;&lt;a href = "/doc/920263-</w:t>
      </w:r>
      <w:r>
        <w:rPr>
          <w:sz w:val="32"/>
          <w:szCs w:val="32"/>
        </w:rPr>
        <w:t>我要换钱了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</w:t>
      </w:r>
      <w:r>
        <w:rPr>
          <w:sz w:val="32"/>
          <w:szCs w:val="32"/>
        </w:rPr>
        <w:t>.doc" rel="alternate" download="920263-</w:t>
      </w:r>
      <w:r>
        <w:rPr>
          <w:sz w:val="32"/>
          <w:szCs w:val="32"/>
        </w:rPr>
        <w:t>我要换钱了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