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新址公布探秘网络文化界的隐秘转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某个春日，互联网上悄然传开了一条消息：四虎的新地址是多少？这不仅是对一家著名网站的好奇心，更是对其背后故事和文化意义的一种追问。</w:t>
      </w:r>
      <w:r>
        <w:rPr>
          <w:sz w:val="32"/>
          <w:szCs w:val="32"/>
        </w:rPr>
        <w:t>&lt;/p&gt;&lt;p&gt;&lt;img src="/static-img/saHTQ3l1LlR4SaU_T6zRXaDbU-uQxu5OgxT4Eg9Zjy-PKheOkd0sxFwV5FJTW7G_.jpg"&gt;&lt;/p&gt;&lt;p&gt;</w:t>
      </w:r>
      <w:r>
        <w:rPr>
          <w:sz w:val="32"/>
          <w:szCs w:val="32"/>
        </w:rPr>
        <w:t>首先，这次地址变更对于四虎而言是一次重大的战略调整。作为中国最早、最具影响力的成人内容平台之一，四虎自成立以来，就一直以其独特的视角和风格为用户提供了丰富多样的内容。但随着政策环境和市场需求的变化，任何一个企业都需要适应新的形势，而不是被动地接受外界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次地址变更也反映出网络文化产业面临的一些挑战。与其他行业相比，网络文化产业由于其敏感性和特殊性，其发展路径往往会受到更多限制。而四虎在这一过程中的选择，不仅考验了它自身如何在法律法规中找到合适的位置，也提醒了整个行业要更加注重自我管理、自我约束。</w:t>
      </w:r>
      <w:r>
        <w:rPr>
          <w:sz w:val="32"/>
          <w:szCs w:val="32"/>
        </w:rPr>
        <w:t>&lt;/p&gt;&lt;p&gt;&lt;img src="/static-img/8SY-eUrHq3hNiaIBMUSLH6DbU-uQxu5OgxT4Eg9Zjy84nLNQPaeUGiLc6jbliqRizEIxTtnBAkb3UNtZOIYXWw.jpg"&gt;&lt;/p&gt;&lt;p&gt;</w:t>
      </w:r>
      <w:r>
        <w:rPr>
          <w:sz w:val="32"/>
          <w:szCs w:val="32"/>
        </w:rPr>
        <w:t>再者，对于消费者而言，这意味着他们将迎来一个全新的浏览体验。虽然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这个问题可能让人感到困惑，但也预示着一种更新换代，一种向前看。在新的地址下，四虎很有可能会推出全新的功能，比如更好的用户体验、更多样化的内容创作等，以吸引并留住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是对技术创新的一种催化剂。随着科技不断进步，对于信息安全性的要求越来越高。在新址上线之际，无论是从硬件还是软件层面，都必须确保数据安全，不断提升服务质量，为用户提供更加稳定可靠的情境。</w:t>
      </w:r>
      <w:r>
        <w:rPr>
          <w:sz w:val="32"/>
          <w:szCs w:val="32"/>
        </w:rPr>
        <w:t>&lt;/p&gt;&lt;p&gt;&lt;img src="/static-img/2_GO4flR2P0r291OkUCYvqDbU-uQxu5OgxT4Eg9Zjy84nLNQPaeUGiLc6jbliqRizEIxTtnBAkb3UNtZOIYXWw.jpg"&gt;&lt;/p&gt;&lt;p&gt;</w:t>
      </w:r>
      <w:r>
        <w:rPr>
          <w:sz w:val="32"/>
          <w:szCs w:val="32"/>
        </w:rPr>
        <w:t>最后，从社会责任角度来说，这场变革也引发了一些思考。这涉及到如何平衡个人自由与公共道德，以及如何通过合理途径满足不同群体的心理需求。在处理这些问题时，每个参与者的角色都是重要且必要的，因为每个人都能成为推动社会进步的小小力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的问题远远超出了简单的一个数字，它触及的是一个复杂而又微妙的问题领域，是一次深刻的人文关怀，是一次关于未来展望的大讨论。此事不仅关系到一家公司，更关系到整个社会乃至全球范围内广泛存在的问题——如何正确理解并实施信息自由，同时保障社会秩序与道德标准得以维护。</w:t>
      </w:r>
      <w:r>
        <w:rPr>
          <w:sz w:val="32"/>
          <w:szCs w:val="32"/>
        </w:rPr>
        <w:t>&lt;/p&gt;&lt;p&gt;&lt;img src="/static-img/fm09EMrR0FIP8nEeROOV4qDbU-uQxu5OgxT4Eg9Zjy84nLNQPaeUGiLc6jbliqRizEIxTtnBAkb3UNtZOIYXWw.jpg"&gt;&lt;/p&gt;&lt;p&gt;&lt;a href = "/doc/920604-</w:t>
      </w:r>
      <w:r>
        <w:rPr>
          <w:sz w:val="32"/>
          <w:szCs w:val="32"/>
        </w:rPr>
        <w:t>四虎新址公布探秘网络文化界的隐秘转身</w:t>
      </w:r>
      <w:r>
        <w:rPr>
          <w:sz w:val="32"/>
          <w:szCs w:val="32"/>
        </w:rPr>
        <w:t>.doc" rel="alternate" download="920604-</w:t>
      </w:r>
      <w:r>
        <w:rPr>
          <w:sz w:val="32"/>
          <w:szCs w:val="32"/>
        </w:rPr>
        <w:t>四虎新址公布探秘网络文化界的隐秘转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