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</w:t>
      </w:r>
      <w:r>
        <w:rPr>
          <w:sz w:val="32"/>
          <w:szCs w:val="32"/>
        </w:rPr>
        <w:t>&lt;/p&gt;&lt;p&gt;&lt;img src="/static-img/z3NauDV5txQyUUVlkjH3pEMLSVTIe5-Y3rKe_S3WP3s3kPZnxvanWvA2gU6bH9_u.jpg"&gt;&lt;/p&gt;&lt;p&gt;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音乐领域，成濑心美以其独特的声音和创作风格迅速崛起，她的作品深受粉丝喜爱。她的每一首歌曲都像是一幅精致的画卷，展现了她对音乐的深刻理解和无限想象力。</w:t>
      </w:r>
      <w:r>
        <w:rPr>
          <w:sz w:val="32"/>
          <w:szCs w:val="32"/>
        </w:rPr>
        <w:t>&lt;/p&gt;&lt;p&gt;&lt;img src="/static-img/lRT-KGDekxpM22UsAVta8EMLSVTIe5-Y3rKe_S3WP3v-D820nxbIVnYeI4AAcOTOtVCT0Cr6bhcxtTIhJkvm98GGwUjE_rYRdRkrTsRWJro.jpg"&gt;&lt;/p&gt;&lt;p&gt;</w:t>
      </w:r>
      <w:r>
        <w:rPr>
          <w:sz w:val="32"/>
          <w:szCs w:val="32"/>
        </w:rPr>
        <w:t>成濒心美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社区是成濒心美展示自己艺术才华的地方。在这里，她不仅分享自己的作品，还积极参与粉丝交流，与大家分享创作灵感和制作技巧。这种互动不仅增强了她与粉丝之间的情感联系，也促进了社区内成员间的交流与合作。</w:t>
      </w:r>
      <w:r>
        <w:rPr>
          <w:sz w:val="32"/>
          <w:szCs w:val="32"/>
        </w:rPr>
        <w:t>&lt;/p&gt;&lt;p&gt;&lt;img src="/static-img/qoguciBa7AWE37bIDcFAWUMLSVTIe5-Y3rKe_S3WP3v-D820nxbIVnYeI4AAcOTOtVCT0Cr6bhcxtTIhJkvm98GGwUjE_rYRdRkrTsRWJro.jpg"&gt;&lt;/p&gt;&lt;p&gt;</w:t>
      </w:r>
      <w:r>
        <w:rPr>
          <w:sz w:val="32"/>
          <w:szCs w:val="32"/>
        </w:rPr>
        <w:t>成瀬心愛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瀬的心愛通过不断推出高质量内容，不断吸引着新的听众，同时也保持着老用户群体对她的忠诚。她的一些代表作，如《》等，都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上获得了巨大的反响，这些成功案例证明了她作为一名艺术家确立的地位。</w:t>
      </w:r>
      <w:r>
        <w:rPr>
          <w:sz w:val="32"/>
          <w:szCs w:val="32"/>
        </w:rPr>
        <w:t>&lt;/p&gt;&lt;p&gt;&lt;img src="/static-img/WKy_Rv8Vym-fC1yyih9yNUMLSVTIe5-Y3rKe_S3WP3v-D820nxbIVnYeI4AAcOTOtVCT0Cr6bhcxtTIhJkvm98GGwUjE_rYRdRkrTsRWJro.jpg"&gt;&lt;/p&gt;&lt;p&gt;ED2k</w:t>
      </w:r>
      <w:r>
        <w:rPr>
          <w:sz w:val="32"/>
          <w:szCs w:val="32"/>
        </w:rPr>
        <w:t>如何促进成瀬的心愛个人品牌建设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平台为成瀬的心愛提供了一种直接与听众沟通的方式，这对于提升个人品牌有着不可估量的价值。通过这类社交媒体平台，艺人可以更好地了解市场需求，并根据此进行定制化产品开发，从而实现自身价值最大化。</w:t>
      </w:r>
      <w:r>
        <w:rPr>
          <w:sz w:val="32"/>
          <w:szCs w:val="32"/>
        </w:rPr>
        <w:t>&lt;/p&gt;&lt;p&gt;&lt;img src="/static-img/ADI6_LyzQoOyCdwwPY_0cUMLSVTIe5-Y3rKe_S3WP3v-D820nxbIVnYeI4AAcOTOtVCT0Cr6bhcxtTIhJkvm98GGwUjE_rYRdRkrTsRWJro.jpg"&gt;&lt;/p&gt;&lt;p&gt;</w:t>
      </w:r>
      <w:r>
        <w:rPr>
          <w:sz w:val="32"/>
          <w:szCs w:val="32"/>
        </w:rPr>
        <w:t>评估成瀨的心爱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项目是否值得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新鲜、独特音乐体验的人来说，成瀨的心爱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项目是一个绝佳选择。不论是想要探索未知音域还是追求个性化收藏，都能从中找到满足点。而且，由于这些作品往往具有较高品质，它们同样适合那些追求专业水准收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如何看待成瀨心里未来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对个性化内容需求日益增长，我们预见到成瀸心里将继续发挥其在电子音乐领域中的领导作用。她可能会进一步拓宽自己的视野，将传统元素融入现代风格，或许还会尝试跨界合作，以扩大影响力并带来更多创新作品。</w:t>
      </w:r>
      <w:r>
        <w:rPr>
          <w:sz w:val="32"/>
          <w:szCs w:val="32"/>
        </w:rPr>
        <w:t>&lt;/p&gt;&lt;p&gt;&lt;a href = "/doc/921921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</w:t>
      </w:r>
      <w:r>
        <w:rPr>
          <w:sz w:val="32"/>
          <w:szCs w:val="32"/>
        </w:rPr>
        <w:t>.doc" rel="alternate" download="921921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