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沉默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帝国的辉煌时期，大唐太子李建成被视为继承人中的继承人，他的存在不仅是对皇权传承的象征，更是对国家稳定和未来发展的一种担保。然而，历史上的他却是一位沉默而神秘的人物，留下了许多谜团。</w:t>
      </w:r>
      <w:r>
        <w:rPr>
          <w:sz w:val="32"/>
          <w:szCs w:val="32"/>
        </w:rPr>
        <w:t>&lt;/p&gt;&lt;p&gt;&lt;img src="/static-img/JC2dboVxzlinLCxHHjx0hUMLSVTIe5-Y3rKe_S3WP3s3kPZnxvanWvA2gU6bH9_u.jpg"&gt;&lt;/p&gt;&lt;p&gt;</w:t>
      </w:r>
      <w:r>
        <w:rPr>
          <w:sz w:val="32"/>
          <w:szCs w:val="32"/>
        </w:rPr>
        <w:t>一、沉默的大唐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，是武则天与第四任皇帝高宗李治之间的长子。他从小便接受了严格的宫廷教育，对政治和军事都有着深入的了解。然而，在他成为太子的过程中，却始终没有展现出过多的情绪波动或政治野心，这让他显得特别平静，甚至有些寂寞。</w:t>
      </w:r>
      <w:r>
        <w:rPr>
          <w:sz w:val="32"/>
          <w:szCs w:val="32"/>
        </w:rPr>
        <w:t>&lt;/p&gt;&lt;p&gt;&lt;img src="/static-img/AeZH57nlQuXOBwzJLJ3xnkMLSVTIe5-Y3rKe_S3WP3v-D820nxbIVnYeI4AAcOTOtVCT0Cr6bhcxtTIhJkvm98GGwUjE_rYRdRkrTsRWJro.jpg"&gt;&lt;/p&gt;&lt;p&gt;</w:t>
      </w:r>
      <w:r>
        <w:rPr>
          <w:sz w:val="32"/>
          <w:szCs w:val="32"/>
        </w:rPr>
        <w:t>二、继承人的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子的身份，李建成背负着巨大的责任。他的父亲高宗虽然在位期间实行了一系列改革措施，使得大唐帝国达到鼎盛时期，但同时也积累了一些问题，如地方官吏贪污腐败、边疆防御不足等。这一切都需要一个明智且有能力的人来处理，而这正是李建成所面临的问题。</w:t>
      </w:r>
      <w:r>
        <w:rPr>
          <w:sz w:val="32"/>
          <w:szCs w:val="32"/>
        </w:rPr>
        <w:t>&lt;/p&gt;&lt;p&gt;&lt;img src="/static-img/cZB5QMIJ4FsKrq0PyxD9-UMLSVTIe5-Y3rKe_S3WP3v-D820nxbIVnYeI4AAcOTOtVCT0Cr6bhcxtTIhJkvm98GGwUjE_rYRdRkrTsRWJro.jpg"&gt;&lt;/p&gt;&lt;p&gt;</w:t>
      </w:r>
      <w:r>
        <w:rPr>
          <w:sz w:val="32"/>
          <w:szCs w:val="32"/>
        </w:rPr>
        <w:t>三、大唐帝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部分史料记载并未提及到李建成如何处理这些问题，也未能看到他是否有意图改变现有的体制。这可能意味着，他选择了隐忍，不愿意为了个人野心而牺牲国家利益，或许更可能的是，他缺乏足够的地位去真正影响朝政。</w:t>
      </w:r>
      <w:r>
        <w:rPr>
          <w:sz w:val="32"/>
          <w:szCs w:val="32"/>
        </w:rPr>
        <w:t>&lt;/p&gt;&lt;p&gt;&lt;img src="/static-img/VIr643lSEhnfAMgLO2ID-kMLSVTIe5-Y3rKe_S3WP3v-D820nxbIVnYeI4AAcOTOtVCT0Cr6bhcxtTIhJkvm98GGwUjE_rYRdRkrTsRWJro.jpg"&gt;&lt;/p&gt;&lt;p&gt;</w:t>
      </w:r>
      <w:r>
        <w:rPr>
          <w:sz w:val="32"/>
          <w:szCs w:val="32"/>
        </w:rPr>
        <w:t>四、命运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706</w:t>
      </w:r>
      <w:r>
        <w:rPr>
          <w:sz w:val="32"/>
          <w:szCs w:val="32"/>
        </w:rPr>
        <w:t>年的一个春夜，武则天宣布废除宰相王氏家族，并重新掌握权力。她将自己的侄女韦后立为皇后，将自己的外甥韦嗣琪立为储君。在这一系列事件之后，大量忠于王氏宰相集团的人士遭到了清洗，而那些支持 韦后的势力，则获得了加强。而对于这个时候已经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的大唐太子来说，这无疑是一个打击最大的一次失败。</w:t>
      </w:r>
      <w:r>
        <w:rPr>
          <w:sz w:val="32"/>
          <w:szCs w:val="32"/>
        </w:rPr>
        <w:t>&lt;/p&gt;&lt;p&gt;&lt;img src="/static-img/rVzEQ1OflL7VhFrNzTgKBUMLSVTIe5-Y3rKe_S3WP3v-D820nxbIVnYeI4AAcOTOtVCT0Cr6bhcxtTIhJkvm98GGwUjE_rYRdRkrTsRWJro.jpg"&gt;&lt;/p&gt;&lt;p&gt;</w:t>
      </w:r>
      <w:r>
        <w:rPr>
          <w:sz w:val="32"/>
          <w:szCs w:val="32"/>
        </w:rPr>
        <w:t>五、遗忘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唐帝国开始走向衰落，而关于大唐太子的记忆逐渐淡化。即使是在当时，那些能够见证其沉默生活的人们，也难以将其形象烙印在历史上。但对于那些寻求答案和故事的人来说，无论是通过诗歌还是民间传说，都可以找到关于这个人物的一点点痕迹，让人们感受到那个时代背景下的复杂情感和矛盾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唐纪事》中有一段描述：“每当夜幕降临，当守卫巡查完毕，他们会悄然走近那座空荡的小殿宇，那里安放着一尊古朴木雕像——这是被认为是他的画像。大约就在此刻，一阵微风吹过殿前花园，那些花朵仿佛在诉说着一些只有他们才知道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看到了一个关于“沉默”的故事，它不仅仅反映了一个人，更反映了一段时代。当我们谈论“大 唐 太 子 李 建 成” 时，我们其实是在探讨一种无法言说的孤独，以及那种永远无法实现的心愿。在那个充满争斗与欲望的大舞台上，他选择了保持宁静，这种宁静既是一种力量，又是一种悲剧。</w:t>
      </w:r>
      <w:r>
        <w:rPr>
          <w:sz w:val="32"/>
          <w:szCs w:val="32"/>
        </w:rPr>
        <w:t>&lt;/p&gt;&lt;p&gt;&lt;a href = "/doc/921926-</w:t>
      </w:r>
      <w:r>
        <w:rPr>
          <w:sz w:val="32"/>
          <w:szCs w:val="32"/>
        </w:rPr>
        <w:t>大唐太子李建成沉默的继承者</w:t>
      </w:r>
      <w:r>
        <w:rPr>
          <w:sz w:val="32"/>
          <w:szCs w:val="32"/>
        </w:rPr>
        <w:t>.doc" rel="alternate" download="921926-</w:t>
      </w:r>
      <w:r>
        <w:rPr>
          <w:sz w:val="32"/>
          <w:szCs w:val="32"/>
        </w:rPr>
        <w:t>大唐太子李建成沉默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