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超值商品成为了致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此吸引人？</w:t>
      </w:r>
      <w:r>
        <w:rPr>
          <w:sz w:val="32"/>
          <w:szCs w:val="32"/>
        </w:rPr>
        <w:t>&lt;/p&gt;&lt;p&gt;&lt;img src="/static-img/dJUJL_PAZaf_GXsu5Z39LNj7VCLHxH4JvaCc3lahFmiPKheOkd0sxFwV5FJTW7G_.jpg"&gt;&lt;/p&gt;&lt;p&gt;</w:t>
      </w:r>
      <w:r>
        <w:rPr>
          <w:sz w:val="32"/>
          <w:szCs w:val="32"/>
        </w:rPr>
        <w:t>在现代社会，人们对物质生活的追求日益增长。随着消费水平的提升，一些品牌和产品被誉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即超值商品。它们不仅拥有高品质，更具备独特设计和优异性能，这种结合让这些商品成为了许多人的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好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&lt;img src="/static-img/xfVg12Yhw_zppM1JnYhrP9j7VCLHxH4JvaCc3lahFmhqmn_bd_lFX9UGS1dJHyHfuXcrbykiyM6vjmtMcLkTbg.jpg"&gt;&lt;/p&gt;&lt;p&gt;</w:t>
      </w:r>
      <w:r>
        <w:rPr>
          <w:sz w:val="32"/>
          <w:szCs w:val="32"/>
        </w:rPr>
        <w:t>要成为一款出色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首先它必须满足基本的质量标准。这意味着其材料、工艺和耐用性都能达到或超过市场上的同类产品。如果只是简单地追求价格低廉，那么这种所谓的“超值”很可能是以牺牲品质为代价而来的。真正的好东西，它们会通过细节展现出品牌与顾客之间深厚的情感联系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死你——一种无形但强大的力量</w:t>
      </w:r>
      <w:r>
        <w:rPr>
          <w:sz w:val="32"/>
          <w:szCs w:val="32"/>
        </w:rPr>
        <w:t>&lt;/p&gt;&lt;p&gt;&lt;img src="/static-img/cBdhuy6gkUkImQ5rPueoQ9j7VCLHxH4JvaCc3lahFmhqmn_bd_lFX9UGS1dJHyHfuXcrbykiyM6vjmtMcLkTbg.jpg"&gt;&lt;/p&gt;&lt;p&gt;</w:t>
      </w:r>
      <w:r>
        <w:rPr>
          <w:sz w:val="32"/>
          <w:szCs w:val="32"/>
        </w:rPr>
        <w:t>有时候，即使是一件看似普通的小物件，如果能够触动某个人的心灵，就可能变成了一个不可抗拒的诱惑力。在消费心理学中，这种力量被称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。当一个人发现自己无法抵挡某样东西时，他们就会说出那句著名的话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。”这背后隐藏的是一种强烈的情感投入，以及对那份美好事物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欲望之囚？</w:t>
      </w:r>
      <w:r>
        <w:rPr>
          <w:sz w:val="32"/>
          <w:szCs w:val="32"/>
        </w:rPr>
        <w:t>&lt;/p&gt;&lt;p&gt;&lt;img src="/static-img/0qSWId_oAeKyeLGIpwN_Ttj7VCLHxH4JvaCc3lahFmhqmn_bd_lFX9UGS1dJHyHfuXcrbykiyM6vjmtMcLkTbg.jpeg"&gt;&lt;/p&gt;&lt;p&gt;</w:t>
      </w:r>
      <w:r>
        <w:rPr>
          <w:sz w:val="32"/>
          <w:szCs w:val="32"/>
        </w:rPr>
        <w:t>面对那些令人难以抗拒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我们是否应该放任自己的情绪去控制我们的购买行为呢？答案是并非如此。了解自己的需求与偏好，对比不同品牌和产品，是避免过度消费的一个重要步骤。此外，合理规划预算，并设定购物限制，也可以帮助我们保持理智，不受短暂冲动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选择过程中的作用</w:t>
      </w:r>
      <w:r>
        <w:rPr>
          <w:sz w:val="32"/>
          <w:szCs w:val="32"/>
        </w:rPr>
        <w:t>&lt;/p&gt;&lt;p&gt;&lt;img src="/static-img/BLGfU1AqAg80e4TePx7LFdj7VCLHxH4JvaCc3lahFmhqmn_bd_lFX9UGS1dJHyHfuXcrbykiyM6vjmtMcLkTbg.jpg"&gt;&lt;/p&gt;&lt;p&gt;</w:t>
      </w:r>
      <w:r>
        <w:rPr>
          <w:sz w:val="32"/>
          <w:szCs w:val="32"/>
        </w:rPr>
        <w:t>文化元素对于消费者来说往往是一个决定性的因素。当一件商品不仅仅是一项功能性的工具，而是一种身份象征或者文化符号时，它就更容易赢得人们的心。例如，一款来自小众品牌的手表，不仅因为其精密机械，还因为它代表了一种独特生活方式或价值观念，因此，在选择过程中，其文化背景也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高端市场将更加注重智能化技术。而另一方面，由于环保意识日益增强，可持续发展也成为了另一个关键趋势。不论是利用新能源进行生产还是采用回收材料制作产品，都将成为下一步推动行业发展方向的一部分。在这样的背景下，有更多创新的机会出现，同时也带来了新的挑战：如何保证既创新又可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个充满变化的大舞台上，每个人都有权利享受那些真正意义上的“超值商品”，同时也不忘了作为地球上的一员，我们应当负起责任，与世界共享美好的未来。</w:t>
      </w:r>
      <w:r>
        <w:rPr>
          <w:sz w:val="32"/>
          <w:szCs w:val="32"/>
        </w:rPr>
        <w:t>&lt;/p&gt;&lt;p&gt;&lt;a href = "/doc/922014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超值商品成为了致命诱惑</w:t>
      </w:r>
      <w:r>
        <w:rPr>
          <w:sz w:val="32"/>
          <w:szCs w:val="32"/>
        </w:rPr>
        <w:t>.doc" rel="alternate" download="922014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超值商品成为了致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