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走边撞水流中的意外洗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旅途中，我们常常会遇到各种各样的挑战和困难。有时候，这些挑战就像一股强大的水流，能够迅速冲刷掉我们心中的杂念，让我们重新发现生活的意义。这篇文章将从不同的角度探讨“抱着边走边撞水流了一地的水”这一主题，并通过六个关键点来阐述其背后的哲学思考。</w:t>
      </w:r>
      <w:r>
        <w:rPr>
          <w:sz w:val="32"/>
          <w:szCs w:val="32"/>
        </w:rPr>
        <w:t>&lt;/p&gt;&lt;p&gt;&lt;img src="/static-img/bIas_gNzeQQMc7hFd9cAx8Mx5H1ykPmrG-AMPv6pCuePKheOkd0sxFwV5FJTW7G_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抱着边走边撞水流，一地的水，不仅是对现实的一种反思，更是一种内心深处对于未来充满期待的心情。在这个过程中，我们学会了如何在逆境中找到成长之机，如何让每一次跌倒都成为通往成功之路的一步石头。</w:t>
      </w:r>
      <w:r>
        <w:rPr>
          <w:sz w:val="32"/>
          <w:szCs w:val="32"/>
        </w:rPr>
        <w:t>&lt;/p&gt;&lt;p&gt;&lt;img src="/static-img/5yEUjPYza8FsczpK-lMDKsMx5H1ykPmrG-AMPv6pCucTAQM27bn5Fsg8y68X2aluGCah27sJjgBqIDHJbMQ13A.jpg"&gt;&lt;/p&gt;&lt;p&gt;</w:t>
      </w:r>
      <w:r>
        <w:rPr>
          <w:sz w:val="32"/>
          <w:szCs w:val="32"/>
        </w:rPr>
        <w:t>坚持不懈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涌来的挑战，我们不能轻易放弃。抱着边走边撞，即使是在最艰难的时候，也要坚持自己的信念和目标，就像那不断向前推进的小船一样，不畏风浪，只为达岸。这种坚持不懈的精神，是我们克服一切困难、实现梦想不可或缺的情感支柱。</w:t>
      </w:r>
      <w:r>
        <w:rPr>
          <w:sz w:val="32"/>
          <w:szCs w:val="32"/>
        </w:rPr>
        <w:t>&lt;/p&gt;&lt;p&gt;&lt;img src="/static-img/pRMg2LvXtKOGIwzN1WhE8MMx5H1ykPmrG-AMPv6pCucTAQM27bn5Fsg8y68X2aluGCah27sJjgBqIDHJbMQ13A.png"&gt;&lt;/p&gt;&lt;p&gt;</w:t>
      </w:r>
      <w:r>
        <w:rPr>
          <w:sz w:val="32"/>
          <w:szCs w:val="32"/>
        </w:rPr>
        <w:t>适应环境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被迫与激烈波动的大海作斗争时，唯一能做的是调整我们的航向，使自己更加接近安全港湾。同样，在生活中，当遇到突如其来的逆境时，要学会灵活应变，用自己的智慧去寻找解决问题的办法，而不是死守过去已经习惯的地带。</w:t>
      </w:r>
      <w:r>
        <w:rPr>
          <w:sz w:val="32"/>
          <w:szCs w:val="32"/>
        </w:rPr>
        <w:t>&lt;/p&gt;&lt;p&gt;&lt;img src="/static-img/04e7bJKzGLGtL5Pelc-2IcMx5H1ykPmrG-AMPv6pCucTAQM27bn5Fsg8y68X2aluGCah27sJjgBqIDHJbMQ13A.jpg"&gt;&lt;/p&gt;&lt;p&gt;</w:t>
      </w:r>
      <w:r>
        <w:rPr>
          <w:sz w:val="32"/>
          <w:szCs w:val="32"/>
        </w:rPr>
        <w:t>自我超越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巨大的压力和挑战，我们需要有一颗愿意超越自我的心。当身体被淹没在波涛汹涌的大海里时，如果没有超越自我的心态，那么即便生存下来，也很可能丧失了原本清晰的人格与方向。而那些真正能够跨过这道门槛的人，他们正是在无数次尝试失败后，最终站到了胜利之巅。</w:t>
      </w:r>
      <w:r>
        <w:rPr>
          <w:sz w:val="32"/>
          <w:szCs w:val="32"/>
        </w:rPr>
        <w:t>&lt;/p&gt;&lt;p&gt;&lt;img src="/static-img/cS6E54DG9BPbkcj2YaTRQsMx5H1ykPmrG-AMPv6pCucTAQM27bn5Fsg8y68X2aluGCah27sJjgBqIDHJbMQ13A.jpg"&gt;&lt;/p&gt;&lt;p&gt;</w:t>
      </w:r>
      <w:r>
        <w:rPr>
          <w:sz w:val="32"/>
          <w:szCs w:val="32"/>
        </w:rPr>
        <w:t>开放心灵的人生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跌倒，都是一次学习；每一次爬起，都是一次成长。在这个过程中，我学会了更好地理解世界，更好地认识自己。我开始意识到，无论是顺境还是逆境，都只是人生的一个环节，而真正重要的是怎样把握这份瞬间，怎样用它来丰富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乐观的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未停止过呼吸的人，将永远无法体验生命所蕴含的一切美妙。一场又一场的小小挫折，对于那些乐观者来说，不过是加速他们前行脚步而已。而对于那些总是选择逃避现实、抗拒改变的人来说，它们却成了阻碍他们继续前进道路上的障碍。如果我们能以一种积极乐观的情绪去面对这些挫折，那么它们也许就会转化为成长和力量源泉。</w:t>
      </w:r>
      <w:r>
        <w:rPr>
          <w:sz w:val="32"/>
          <w:szCs w:val="32"/>
        </w:rPr>
        <w:t>&lt;/p&gt;&lt;p&gt;&lt;a href = "/doc/922139-</w:t>
      </w:r>
      <w:r>
        <w:rPr>
          <w:sz w:val="32"/>
          <w:szCs w:val="32"/>
        </w:rPr>
        <w:t>边走边撞水流中的意外洗礼</w:t>
      </w:r>
      <w:r>
        <w:rPr>
          <w:sz w:val="32"/>
          <w:szCs w:val="32"/>
        </w:rPr>
        <w:t>.doc" rel="alternate" download="922139-</w:t>
      </w:r>
      <w:r>
        <w:rPr>
          <w:sz w:val="32"/>
          <w:szCs w:val="32"/>
        </w:rPr>
        <w:t>边走边撞水流中的意外洗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