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篮球界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历史上，有许多传奇人物，他们以卓越的能力和不凡的成就留下了深刻的印记。其中，球王贝斯特无疑是最具代表性的一个。他在场上的每一次出手都充满了力量和精准，他那独特的跳投动作让人难以忘怀。</w:t>
      </w:r>
      <w:r>
        <w:rPr>
          <w:sz w:val="32"/>
          <w:szCs w:val="32"/>
        </w:rPr>
        <w:t>&lt;/p&gt;&lt;p&gt;&lt;img src="/static-img/wWjjpAhxEdyq962p_mUWkkMLSVTIe5-Y3rKe_S3WP3s3kPZnxvanWvA2gU6bH9_u.png"&gt;&lt;/p&gt;&lt;p&gt;</w:t>
      </w:r>
      <w:r>
        <w:rPr>
          <w:sz w:val="32"/>
          <w:szCs w:val="32"/>
        </w:rPr>
        <w:t>球技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拥有出色的身体素质和敏捷运动能力，这使他能够在快节奏的比赛中表现得更加出色。他的三分射门技术尤其令人称赞，不仅命中率极高，而且还能在关键时刻为队伍带来胜利。</w:t>
      </w:r>
      <w:r>
        <w:rPr>
          <w:sz w:val="32"/>
          <w:szCs w:val="32"/>
        </w:rPr>
        <w:t>&lt;/p&gt;&lt;p&gt;&lt;img src="/static-img/hDoJhHbgUH9V-MGZEnWlTkMLSVTIe5-Y3rKe_S3WP3v-D820nxbIVnYeI4AAcOTOtVCT0Cr6bhcxtTIhJkvm98GGwUjE_rYRdRkrTsRWJro.png"&gt;&lt;/p&gt;&lt;p&gt;</w:t>
      </w:r>
      <w:r>
        <w:rPr>
          <w:sz w:val="32"/>
          <w:szCs w:val="32"/>
        </w:rPr>
        <w:t>领导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长，他展现出了坚强的一面。在比赛中的重要时刻，他总能鼓舞士气，引领队友们冲向胜利。他对游戏规则有着深入理解，对战术布置也有着自己的见解，这些都是他成为“领导者”所必备的品质。</w:t>
      </w:r>
      <w:r>
        <w:rPr>
          <w:sz w:val="32"/>
          <w:szCs w:val="32"/>
        </w:rPr>
        <w:t>&lt;/p&gt;&lt;p&gt;&lt;img src="/static-img/ev1-LxIWJpXYNDZe3ECGgkMLSVTIe5-Y3rKe_S3WP3v-D820nxbIVnYeI4AAcOTOtVCT0Cr6bhcxtTIhJkvm98GGwUjE_rYRdRkrTsRWJro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不仅仅是一个运动员，更是一个教育者的象征。他通过不断地努力学习和实践，不断提升自己的技能，为年轻一代树立了一颗勤奋、执着追求卓越的人格典范。</w:t>
      </w:r>
      <w:r>
        <w:rPr>
          <w:sz w:val="32"/>
          <w:szCs w:val="32"/>
        </w:rPr>
        <w:t>&lt;/p&gt;&lt;p&gt;&lt;img src="/static-img/u7gmXDExJw9jf1eK-xyqp0MLSVTIe5-Y3rKe_S3WP3v-D820nxbIVnYeI4AAcOTOtVCT0Cr6bhcxtTIhJkvm98GGwUjE_rYRdRkrTsRWJro.pn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并不限于本国，国际足坛也对他产生了巨大的影响。无论是在欧洲联赛还是世界杯上，都有很多年轻选手受到他的启发，并且尝试模仿他的训练方法与比赛风格。</w:t>
      </w:r>
      <w:r>
        <w:rPr>
          <w:sz w:val="32"/>
          <w:szCs w:val="32"/>
        </w:rPr>
        <w:t>&lt;/p&gt;&lt;p&gt;&lt;img src="/static-img/evLQsFkmqLOyGWqLaPOFo0MLSVTIe5-Y3rKe_S3WP3v-D820nxbIVnYeI4AAcOTOtVCT0Cr6bhcxtTIhJkvm98GGwUjE_rYRdRkrTsRWJro.png"&gt;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作为一个公众人物，其个人形象也是非常吸引人的。他的热情好客以及对粉丝真诚关怀，让人们更爱上了这位伟大的篮球明星。这一点同样体现在他慈善事业方面，也让更多人认识到体育之外还有社会责任感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对于那些曾经目睹过或听闻过球王贝斯特辉煌岁月的人来说，那种激动人心的情感仍旧挥之不去。而这些情感正是传承文化的一个重要部分，让后来的新一代继续继承并发展下去。</w:t>
      </w:r>
      <w:r>
        <w:rPr>
          <w:sz w:val="32"/>
          <w:szCs w:val="32"/>
        </w:rPr>
        <w:t>&lt;/p&gt;&lt;p&gt;&lt;a href = "/doc/922154-</w:t>
      </w:r>
      <w:r>
        <w:rPr>
          <w:sz w:val="32"/>
          <w:szCs w:val="32"/>
        </w:rPr>
        <w:t>球王贝斯特篮球界的传奇人物</w:t>
      </w:r>
      <w:r>
        <w:rPr>
          <w:sz w:val="32"/>
          <w:szCs w:val="32"/>
        </w:rPr>
        <w:t>.doc" rel="alternate" download="922154-</w:t>
      </w:r>
      <w:r>
        <w:rPr>
          <w:sz w:val="32"/>
          <w:szCs w:val="32"/>
        </w:rPr>
        <w:t>球王贝斯特篮球界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