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旗袍做运动狂飙乳液电影我的激情燃烧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种全新的运动方式——穿上开襟旗袍，做一场运动狂飙。我的目的是要将这件传统的中国服饰与现代的体育活动结合起来，创造出独一无二的体验。</w:t>
      </w:r>
      <w:r>
        <w:rPr>
          <w:sz w:val="32"/>
          <w:szCs w:val="32"/>
        </w:rPr>
        <w:t>&lt;/p&gt;&lt;p&gt;&lt;img src="/static-img/h0TQfpGXlttVlyfq1a90qUMLSVTIe5-Y3rKe_S3WP3s3kPZnxvanWvA2gU6bH9_u.jpg"&gt;&lt;/p&gt;&lt;p&gt;</w:t>
      </w:r>
      <w:r>
        <w:rPr>
          <w:sz w:val="32"/>
          <w:szCs w:val="32"/>
        </w:rPr>
        <w:t>我选择了一条宽松舒适的开襟旗袍，它不仅让我感觉到了家的温暖，也让我有了前进的动力。在准备好之后，我拿起手中的跑步机遥控器，一声令下，音乐响起，我开始了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奏渐快，我仿佛进入了一种状态。我挥洒汗水，同时也在享受这种既古典又现代的情感流露。每一次呼吸都充满了对生活的热爱，每一步都像是对过去的一种致敬。而那些看似平凡、实际上蕴含深意的人生小确幸，如乳液电影般滋润着我的心灵，让我在这个过程中更加自信和坚定。</w:t>
      </w:r>
      <w:r>
        <w:rPr>
          <w:sz w:val="32"/>
          <w:szCs w:val="32"/>
        </w:rPr>
        <w:t>&lt;/p&gt;&lt;p&gt;&lt;img src="/static-img/SL6eRZViIuLV1Q1KIEVxyEMLSVTIe5-Y3rKe_S3WP3v-D820nxbIVnYeI4AAcOTOtVCT0Cr6bhcxtTIhJkvm98GGwUjE_rYRdRkrTsRWJro.jpg"&gt;&lt;/p&gt;&lt;p&gt;</w:t>
      </w:r>
      <w:r>
        <w:rPr>
          <w:sz w:val="32"/>
          <w:szCs w:val="32"/>
        </w:rPr>
        <w:t>此刻，即便是在家中踏上的跑步机，也成了我追逐梦想的地方。我闭上眼睛，用尽全身力量向前冲刺，就像那部电影里的英雄一样勇敢无畏。而当音乐停止时，我停下脚步，对自己说：“这是一个新的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已经变成了我生活的一部分，而那个开襟旗袍则成为了我最好的伴侣，无论是晨练还是放松，它总是陪伴左右。它不仅是一件衣服，更是我内心深处激情燃烧的一面镜子，每次看着镜子里的人，那份自信和坚持就如同电影屏幕上的巨大画面一般震撼人心。</w:t>
      </w:r>
      <w:r>
        <w:rPr>
          <w:sz w:val="32"/>
          <w:szCs w:val="32"/>
        </w:rPr>
        <w:t>&lt;/p&gt;&lt;p&gt;&lt;img src="/static-img/CCXpsehV-KNZLnYhcvPK8kMLSVTIe5-Y3rKe_S3WP3v-D820nxbIVnYeI4AAcOTOtVCT0Cr6bhcxtTIhJkvm98GGwUjE_rYRdRkrTsRWJro.jpg"&gt;&lt;/p&gt;&lt;p&gt;</w:t>
      </w:r>
      <w:r>
        <w:rPr>
          <w:sz w:val="32"/>
          <w:szCs w:val="32"/>
        </w:rPr>
        <w:t>所以，当你看到有人穿着开襟旗袍做运动，或许他们正在为自己的梦想而努力，或许他们正以一种独特而美妙的声音，为这个世界增添一抹色彩。在这样的瞬间，我们都应该停下来，看看周围，这个世界可能比我们想象中更加精彩多了。</w:t>
      </w:r>
      <w:r>
        <w:rPr>
          <w:sz w:val="32"/>
          <w:szCs w:val="32"/>
        </w:rPr>
        <w:t>&lt;/p&gt;&lt;p&gt;&lt;a href = "/doc/922732-</w:t>
      </w:r>
      <w:r>
        <w:rPr>
          <w:sz w:val="32"/>
          <w:szCs w:val="32"/>
        </w:rPr>
        <w:t>开襟旗袍做运动狂飙乳液电影我的激情燃烧的旅程</w:t>
      </w:r>
      <w:r>
        <w:rPr>
          <w:sz w:val="32"/>
          <w:szCs w:val="32"/>
        </w:rPr>
        <w:t>.doc" rel="alternate" download="922732-</w:t>
      </w:r>
      <w:r>
        <w:rPr>
          <w:sz w:val="32"/>
          <w:szCs w:val="32"/>
        </w:rPr>
        <w:t>开襟旗袍做运动狂飙乳液电影我的激情燃烧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