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角落的奇遇恶犬与乞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傍晚，城市的繁忙生活渐渐减缓。人们纷纷回到温暖的家中，而那些无家可归的人们则被迫在寒风中徘徊。就在这个时候，一条凶猛的大狗突然出现在了人行道上，它似乎是从某个废弃的小巷里蹿出来的一样。</w:t>
      </w:r>
      <w:r>
        <w:rPr>
          <w:sz w:val="32"/>
          <w:szCs w:val="32"/>
        </w:rPr>
        <w:t>&lt;/p&gt;&lt;p&gt;&lt;img src="/static-img/xZFk5l9JWdo9zickmGNoeiXSA8WJIZr-Fi4JBv2U6eaPKheOkd0sxFwV5FJTW7G_.jpg"&gt;&lt;/p&gt;&lt;p&gt;</w:t>
      </w:r>
      <w:r>
        <w:rPr>
          <w:sz w:val="32"/>
          <w:szCs w:val="32"/>
        </w:rPr>
        <w:t>这条大狗体型壮硕，毛发蓬乱，看起来像是曾经过着一段不太光明的生活。它眼神凶狠，牙齿森严，每当有人走近，它就会发出低沉而威胁的声音，让人望而却步。但即便如此，这也并没有阻止一位老乞丐靠近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乞丐已经年纪很大了，他的手脚都有些颤抖，但他依然坚持着每天向过往行人讨要钱。他穿了一件破旧的大衣，那是他的宝贝，他总是在里面挣扎着寻找一些能吃到的食物或是一点微薄的收入。在看到那只恶犬后，他并没有退缩，而是小心翼翼地慢慢接近。</w:t>
      </w:r>
      <w:r>
        <w:rPr>
          <w:sz w:val="32"/>
          <w:szCs w:val="32"/>
        </w:rPr>
        <w:t>&lt;/p&gt;&lt;p&gt;&lt;img src="/static-img/OveKa_TGmR_M1FifIBxSUCXSA8WJIZr-Fi4JBv2U6eblTrBlRCGQ1cMRw3ierIkK5UJJF9tcNJn_sFRHLYrR_A.jpg"&gt;&lt;/p&gt;&lt;p&gt;</w:t>
      </w:r>
      <w:r>
        <w:rPr>
          <w:sz w:val="32"/>
          <w:szCs w:val="32"/>
        </w:rPr>
        <w:t>随着时间推移，老乞丐开始发现这只恶犬其实并不像外表那么凶猛。当它看见老乞丐时，并没有攻击，而是静静地看着他，就像是在等待什么。这让老乞丐感到既困惑又好奇。他试图靠近一点，却被那只狗警告般地抬起爪子表示反对。尽管如此，老乞丐还是每天都会来到这里，与那只“恶犬”进行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，那只恶犬逐渐变得更加友好，它开始接受老乜家的触摸和拥抱。而对于这个过程中的转变，无数次目击者都惊叹于这种难以置信的情感变化。它们之间形成了一种奇特而强烈的情感联系，这种关系超越了它们各自的地位和身份，使得这两个人和动物成为了街头角落最不可思议的一对。</w:t>
      </w:r>
      <w:r>
        <w:rPr>
          <w:sz w:val="32"/>
          <w:szCs w:val="32"/>
        </w:rPr>
        <w:t>&lt;/p&gt;&lt;p&gt;&lt;img src="/static-img/KpadelcW8mHnI9-v5JKGaiXSA8WJIZr-Fi4JBv2U6eblTrBlRCGQ1cMRw3ierIkK5UJJF9tcNJn_sFRHLYrR_A.jpg"&gt;&lt;/p&gt;&lt;p&gt;</w:t>
      </w:r>
      <w:r>
        <w:rPr>
          <w:sz w:val="32"/>
          <w:szCs w:val="32"/>
        </w:rPr>
        <w:t>他们一起度过了寒冷的夜晚，他们一起分享着稀缺的心意与温暖。那只是一个简单的事实，但对于两个社会边缘的人来说，却有着深远意义。这就是说，在这个世界上，即使是看似无法相容的人，也能找到共同语言、共同命运，从而彼此扶持，最终找到属于自己的位置和幸福之路。在那个冰冷冬季的一个下午，他们给予了我们一个关于爱、宽容与希望永恒存在于人类心灵深处的小小教训。</w:t>
      </w:r>
      <w:r>
        <w:rPr>
          <w:sz w:val="32"/>
          <w:szCs w:val="32"/>
        </w:rPr>
        <w:t>&lt;/p&gt;&lt;p&gt;&lt;a href = "/doc/923062-</w:t>
      </w:r>
      <w:r>
        <w:rPr>
          <w:sz w:val="32"/>
          <w:szCs w:val="32"/>
        </w:rPr>
        <w:t>街头角落的奇遇恶犬与乞丐的故事</w:t>
      </w:r>
      <w:r>
        <w:rPr>
          <w:sz w:val="32"/>
          <w:szCs w:val="32"/>
        </w:rPr>
        <w:t>.doc" rel="alternate" download="923062-</w:t>
      </w:r>
      <w:r>
        <w:rPr>
          <w:sz w:val="32"/>
          <w:szCs w:val="32"/>
        </w:rPr>
        <w:t>街头角落的奇遇恶犬与乞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