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缓慢而有力的撞着视频一场沉重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已经成为一种流行的传播方式。人们可以通过网络分享自己的生活片段、知识教程甚至是艺术作品。但有时候，这些看似无害的内容背后隐藏着深刻的问题。</w:t>
      </w:r>
      <w:r>
        <w:rPr>
          <w:sz w:val="32"/>
          <w:szCs w:val="32"/>
        </w:rPr>
        <w:t>&lt;/p&gt;&lt;p&gt;&lt;img src="/static-img/MaXPUY0UV4jMGWTBjN0IIUMLSVTIe5-Y3rKe_S3WP3s3kPZnxvanWvA2gU6bH9_u.jpg"&gt;&lt;/p&gt;&lt;p&gt;</w:t>
      </w:r>
      <w:r>
        <w:rPr>
          <w:sz w:val="32"/>
          <w:szCs w:val="32"/>
        </w:rPr>
        <w:t>他缓慢而有力的撞着视频，是指那些不容忽视的信息，需要我们仔细体会和反思。比如，一位环保工作者通过一段缓慢而有力的视频，展示了森林砍伐对生态系统的破坏。他不急于求成，而是用实际行动和数据证明了他的观点，让观众能够深入理解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，一位心理健康专家制作了一系列关于抑郁症的小短片。在这些影片中，他缓慢而有力的撞着视频，用来强调每个人都可能面临精神困扰，并鼓励大家不要害怕寻求帮助。这类内容虽然看起来简单，但却传递了重要的情感支持和专业建议。</w:t>
      </w:r>
      <w:r>
        <w:rPr>
          <w:sz w:val="32"/>
          <w:szCs w:val="32"/>
        </w:rPr>
        <w:t>&lt;/p&gt;&lt;p&gt;&lt;img src="/static-img/UsApSy7Y-BcMsYgszS-5skMLSVTIe5-Y3rKe_S3WP3v-D820nxbIVnYeI4AAcOTOtVCT0Cr6bhcxtTIhJkvm98GGwUjE_rYRdRkrTsRWJro.jpg"&gt;&lt;/p&gt;&lt;p&gt;</w:t>
      </w:r>
      <w:r>
        <w:rPr>
          <w:sz w:val="32"/>
          <w:szCs w:val="32"/>
        </w:rPr>
        <w:t>他缓慢而有力的撞着视频，不仅仅是一种创意表达，更是一种责任担当。它提醒我们要关注周围发生的事情，要用正确的态度去处理各种问题，无论是在公共卫生领域还是在日常生活中。这种方式能够引起我们的共鸣，也能激发我们做出改变。</w:t>
      </w:r>
      <w:r>
        <w:rPr>
          <w:sz w:val="32"/>
          <w:szCs w:val="32"/>
        </w:rPr>
        <w:t>&lt;/p&gt;&lt;p&gt;&lt;a href = "/doc/9234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着视频一场沉重的对话</w:t>
      </w:r>
      <w:r>
        <w:rPr>
          <w:sz w:val="32"/>
          <w:szCs w:val="32"/>
        </w:rPr>
        <w:t>.doc" rel="alternate" download="9234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缓慢而有力的撞着视频一场沉重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