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渡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条蜿蜒曲折的小河，河水清澈见底，但流速却不大。小镇居民们都知道，这条小河每到傍晚时分，就会有一个神秘的渡船出现。这艘渡船没有固定停靠的码头，它似乎能够凭空出现，并在天色渐暗的时候自行消失。</w:t>
      </w:r>
      <w:r>
        <w:rPr>
          <w:sz w:val="32"/>
          <w:szCs w:val="32"/>
        </w:rPr>
        <w:t>&lt;/p&gt;&lt;p&gt;&lt;img src="/static-img/Cy-X-EwTIP48Fj1eGAJKjyXSA8WJIZr-Fi4JBv2U6eaPKheOkd0sxFwV5FJTW7G_.jpg"&gt;&lt;/p&gt;&lt;p&gt;</w:t>
      </w:r>
      <w:r>
        <w:rPr>
          <w:sz w:val="32"/>
          <w:szCs w:val="32"/>
        </w:rPr>
        <w:t>人们开始怀疑，那个每晚都想渡我过河的人究竟是谁？他们推断出，可能是一个年轻的佛子，每当夜幕降临，他都会坐在这只奇异的木筏中，等待着需要他的旅者。但为什么这个佛子总是在夜里行走，而不是白日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佛子</w:t>
      </w:r>
      <w:r>
        <w:rPr>
          <w:sz w:val="32"/>
          <w:szCs w:val="32"/>
        </w:rPr>
        <w:t>&lt;/p&gt;&lt;p&gt;&lt;img src="/static-img/-FwW44dSNrrbS56igLyP4CXSA8WJIZr-Fi4JBv2U6eblTrBlRCGQ1cMRw3ierIkK5UJJF9tcNJn_sFRHLYrR_A.jpg"&gt;&lt;/p&gt;&lt;p&gt;</w:t>
      </w:r>
      <w:r>
        <w:rPr>
          <w:sz w:val="32"/>
          <w:szCs w:val="32"/>
        </w:rPr>
        <w:t>据说，这位名叫“明灯”的青年曾经是一名普通的小学教师。他对哲学和宗教充满了热情，但他发现自己无法忍受学校教育制度中的枯燥无味。他放弃了稳定的工作生活，在山林间寻找内心的平静，最终成为了一名修行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灵魂引导者</w:t>
      </w:r>
      <w:r>
        <w:rPr>
          <w:sz w:val="32"/>
          <w:szCs w:val="32"/>
        </w:rPr>
        <w:t>&lt;/p&gt;&lt;p&gt;&lt;img src="/static-img/X2g5YKbcd-hVXXOn7NyP_iXSA8WJIZr-Fi4JBv2U6eblTrBlRCGQ1cMRw3ierIkK5UJJF9tcNJn_sFRHLYrR_A.jpeg"&gt;&lt;/p&gt;&lt;p&gt;</w:t>
      </w:r>
      <w:r>
        <w:rPr>
          <w:sz w:val="32"/>
          <w:szCs w:val="32"/>
        </w:rPr>
        <w:t>随着时间的推移，“明灯”逐渐学会了感知周围世界的心理波动和情绪。他能够感觉到那些渴望逃离现实、追求精神慰藉的人们。于是，他决定用自己的方式帮助这些人找到内心的平静，无论是在日常生活还是在面对困境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跨越迷雾</w:t>
      </w:r>
      <w:r>
        <w:rPr>
          <w:sz w:val="32"/>
          <w:szCs w:val="32"/>
        </w:rPr>
        <w:t>&lt;/p&gt;&lt;p&gt;&lt;img src="/static-img/3gd1K900XUfR_GGYCQzBJSXSA8WJIZr-Fi4JBv2U6eblTrBlRCGQ1cMRw3ierIkK5UJJF9tcNJn_sFRHLYrR_A.jpeg"&gt;&lt;/p&gt;&lt;p&gt;</w:t>
      </w:r>
      <w:r>
        <w:rPr>
          <w:sz w:val="32"/>
          <w:szCs w:val="32"/>
        </w:rPr>
        <w:t>人们开始注意到，那些被选中坐上这艘神秘渡船的人，都拥有某种共同特征——他们都是处于生命低谷或心理危机期的人。他们往往感到迷茫，不知道如何摆脱困境。“明灯”仿佛能看到他们的心路历程，用他的智慧和慈悲引导他们走出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未解之谜</w:t>
      </w:r>
      <w:r>
        <w:rPr>
          <w:sz w:val="32"/>
          <w:szCs w:val="32"/>
        </w:rPr>
        <w:t>&lt;/p&gt;&lt;p&gt;&lt;img src="/static-img/jCR8pauINdT8kbT74mVcxiXSA8WJIZr-Fi4JBv2U6eblTrBlRCGQ1cMRw3ierIkK5UJJF9tcNJn_sFRHLYrR_A.jpeg"&gt;&lt;/p&gt;&lt;p&gt;</w:t>
      </w:r>
      <w:r>
        <w:rPr>
          <w:sz w:val="32"/>
          <w:szCs w:val="32"/>
        </w:rPr>
        <w:t>尽管很多人已经体验到了“明灯”的力量，但关于他真正身份的问题仍旧是个谜。有人说，他其实是一个来自远方村庄的大师；还有人认为，是那里的隐士转世。而真正了解“明灯”真相的人，却只有极少数幸运儿，他们因为某些特殊原因得以亲眼目睹他深藏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然信守传说的居民来说，“明灯”就是希望的一束光。在黑暗中，他代表着信仰与慈悲，为那些疲惫而又迷茫的人带去安宁。在这样一个充满神秘色彩的地方，即使是最微小的声音也能激起巨大的涟漪，因为它触及了人类最本质的情感需求——希望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沉默背后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更为好奇心强烈或者持怀疑态度的人来说，他们试图揭开“明灯”的面纱，只要有一丝机会，便会紧紧抓住。这便导致了一系列关于他的传言，比如说他有超自然能力，甚至可以预知未来。但即使如此，“明灯”始终保持沉默，因为行动胜过一切言语，也许正是这种沉默给予了我们更多思考空间，让我们从不同的角度去理解这片土地上的传奇人物，以及其背后隐藏的情感故事。</w:t>
      </w:r>
      <w:r>
        <w:rPr>
          <w:sz w:val="32"/>
          <w:szCs w:val="32"/>
        </w:rPr>
        <w:t>&lt;/p&gt;&lt;p&gt;&lt;a href = "/doc/923740-</w:t>
      </w:r>
      <w:r>
        <w:rPr>
          <w:sz w:val="32"/>
          <w:szCs w:val="32"/>
        </w:rPr>
        <w:t>夜深人静的渡船之谜</w:t>
      </w:r>
      <w:r>
        <w:rPr>
          <w:sz w:val="32"/>
          <w:szCs w:val="32"/>
        </w:rPr>
        <w:t>.doc" rel="alternate" download="923740-</w:t>
      </w:r>
      <w:r>
        <w:rPr>
          <w:sz w:val="32"/>
          <w:szCs w:val="32"/>
        </w:rPr>
        <w:t>夜深人静的渡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