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惊魂母亲的伪装与儿子的无意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面临</w:t>
      </w:r>
      <w:r>
        <w:rPr>
          <w:sz w:val="32"/>
          <w:szCs w:val="32"/>
        </w:rPr>
        <w:t>&lt;/p&gt;&lt;p&gt;&lt;img src="/static-img/kV182YSUGji7dJJMK4LSYSXSA8WJIZr-Fi4JBv2U6eaPKheOkd0sxFwV5FJTW7G_.jpg"&gt;&lt;/p&gt;&lt;p&gt;</w:t>
      </w:r>
      <w:r>
        <w:rPr>
          <w:sz w:val="32"/>
          <w:szCs w:val="32"/>
        </w:rPr>
        <w:t>那是一个平静的夜晚，家中只有我和我的小弟弟在。突然，我听到门外有轻微的声音，接着是轻轻推门进来的脚步声。我心里一紧，不知道发生了什么，但我没有勇气去看，只能躲在床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伪装</w:t>
      </w:r>
      <w:r>
        <w:rPr>
          <w:sz w:val="32"/>
          <w:szCs w:val="32"/>
        </w:rPr>
        <w:t>&lt;/p&gt;&lt;p&gt;&lt;img src="/static-img/2g47fB_5brkHB_RhAd8fgyXSA8WJIZr-Fi4JBv2U6eblTrBlRCGQ1cMRw3ierIkK5UJJF9tcNJn_sFRHLYrR_A.jpg"&gt;&lt;/p&gt;&lt;p&gt;</w:t>
      </w:r>
      <w:r>
        <w:rPr>
          <w:sz w:val="32"/>
          <w:szCs w:val="32"/>
        </w:rPr>
        <w:t>妈妈缓缓地走进房间，她的声音有些低沉：“孩子们都上床了吗？”她的声音里带着几分疲惫和担忧。小弟弟回答道：“嗯，哥哥已经睡了。”这时，他转头对我做了一个眼神暗示，让我保持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无意识</w:t>
      </w:r>
      <w:r>
        <w:rPr>
          <w:sz w:val="32"/>
          <w:szCs w:val="32"/>
        </w:rPr>
        <w:t>&lt;/p&gt;&lt;p&gt;&lt;img src="/static-img/ueDIINiKbMZHVHTvS3ZnEyXSA8WJIZr-Fi4JBv2U6eblTrBlRCGQ1cMRw3ierIkK5UJJF9tcNJn_sFRHLYrR_A.jpg"&gt;&lt;/p&gt;&lt;p&gt;</w:t>
      </w:r>
      <w:r>
        <w:rPr>
          <w:sz w:val="32"/>
          <w:szCs w:val="32"/>
        </w:rPr>
        <w:t>就在这个时候，小弟弟站起身来，说他要去厕所。他慢慢地走向卧室，而后又回到了这里。这一切都显得那么自然，就像是在做梦一样。但当他的手触摸到门把手准备打开大门时，那一刻，他仿佛清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恐慌</w:t>
      </w:r>
      <w:r>
        <w:rPr>
          <w:sz w:val="32"/>
          <w:szCs w:val="32"/>
        </w:rPr>
        <w:t>&lt;/p&gt;&lt;p&gt;&lt;img src="/static-img/dBhzCHL_nOxIMIGZkslQlCXSA8WJIZr-Fi4JBv2U6eblTrBlRCGQ1cMRw3ierIkK5UJJF9tcNJn_sFRHLYrR_A.jpg"&gt;&lt;/p&gt;&lt;p&gt;“</w:t>
      </w:r>
      <w:r>
        <w:rPr>
          <w:sz w:val="32"/>
          <w:szCs w:val="32"/>
        </w:rPr>
        <w:t>麻麻装睡让你滑进去！”这是他几乎喘不过气来的叫声。在这一瞬间，我感到心跳加速，全身发抖。我想喊出声来，但恐惧让我双唇紧闭，只能默默地看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危机</w:t>
      </w:r>
      <w:r>
        <w:rPr>
          <w:sz w:val="32"/>
          <w:szCs w:val="32"/>
        </w:rPr>
        <w:t>&lt;/p&gt;&lt;p&gt;&lt;img src="/static-img/gTJzQYmwauUAdVSF0u1rdiXSA8WJIZr-Fi4JBv2U6eblTrBlRCGQ1cMRw3ierIkK5UJJF9tcNJn_sFRHLYrR_A.jpg"&gt;&lt;/p&gt;&lt;p&gt;</w:t>
      </w:r>
      <w:r>
        <w:rPr>
          <w:sz w:val="32"/>
          <w:szCs w:val="32"/>
        </w:rPr>
        <w:t>小兄弟似乎意识到了自己的错误，他迅速跑回床上躺下，用力呼吸试图镇定自己。我也跟着从床下爬出来，我们俩相互望了一眼，然后迅速合力将所有灯光关掉，以此掩盖我们的动作和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终于过去了，我们的心跳逐渐稳定下来。第二天早晨，当父母问起我们昨晚的情况时，我们才敢于吐露真相。父亲听后脸色凝重，对我们说：“孩子们，这个世界不是总是这样安全的，你们必须学会保护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种情况发生，我们都会彼此信任，并且学会如何应对突如其来的危险。而那个深夜，也成为了我们之间最难忘的一次经历——关于勇气、爱以及面对困境时的坚强支持。</w:t>
      </w:r>
      <w:r>
        <w:rPr>
          <w:sz w:val="32"/>
          <w:szCs w:val="32"/>
        </w:rPr>
        <w:t>&lt;/p&gt;&lt;p&gt;&lt;a href = "/doc/923967-</w:t>
      </w:r>
      <w:r>
        <w:rPr>
          <w:sz w:val="32"/>
          <w:szCs w:val="32"/>
        </w:rPr>
        <w:t>深夜的惊魂母亲的伪装与儿子的无意识</w:t>
      </w:r>
      <w:r>
        <w:rPr>
          <w:sz w:val="32"/>
          <w:szCs w:val="32"/>
        </w:rPr>
        <w:t>.doc" rel="alternate" download="923967-</w:t>
      </w:r>
      <w:r>
        <w:rPr>
          <w:sz w:val="32"/>
          <w:szCs w:val="32"/>
        </w:rPr>
        <w:t>深夜的惊魂母亲的伪装与儿子的无意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