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滴落揭露隐秘的环境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水滴落：揭露隐秘的环境危机</w:t>
      </w:r>
      <w:r>
        <w:rPr>
          <w:sz w:val="32"/>
          <w:szCs w:val="32"/>
        </w:rPr>
        <w:t>&lt;/p&gt;&lt;p&gt;&lt;img src="/static-img/KcSiwCPdQ0j_vdlMsLB0kcMx5H1ykPmrG-AMPv6pCuePKheOkd0sxFwV5FJTW7G_.jpg"&gt;&lt;/p&gt;&lt;p&gt;</w:t>
      </w:r>
      <w:r>
        <w:rPr>
          <w:sz w:val="32"/>
          <w:szCs w:val="32"/>
        </w:rPr>
        <w:t>在一个宁静的夜晚，一段视频悄无声息地传遍了网络。画面中，几滴清澈的水珠从天而降，缓缓地落向下方，那是大城市的一条繁忙街道。市民们匆忙赶来围观，却发现这些“雨滴”并非来自天空，而是一处未经处理的工业废水排放口。在这个简单却触目惊心的场景中，“污到你那里滴水”的视频震惊了公众，让人们对环境问题有了更加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现实：污染与健康</w:t>
      </w:r>
      <w:r>
        <w:rPr>
          <w:sz w:val="32"/>
          <w:szCs w:val="32"/>
        </w:rPr>
        <w:t>&lt;/p&gt;&lt;p&gt;&lt;img src="/static-img/SD5gy40HoWovw9aqsSRIjsMx5H1ykPmrG-AMPv6pCucTAQM27bn5Fsg8y68X2aluGCah27sJjgBqIDHJbMQ13A.jpg"&gt;&lt;/p&gt;&lt;p&gt;</w:t>
      </w:r>
      <w:r>
        <w:rPr>
          <w:sz w:val="32"/>
          <w:szCs w:val="32"/>
        </w:rPr>
        <w:t>随着工业化和城市化进程加速，人类活动对自然环境造成越来越大的压力。据统计，每年全球约有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人口生活在没有合理处理垃圾和废水的地方，这些不受控制的排放直接威胁着居民健康。长期接触含有重金属、有机物和其他毒性物质的废水，不仅会导致生态系统失衡，还可能引发多种慢性疾病，对人体产生不可逆转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：告别懒惰政策</w:t>
      </w:r>
      <w:r>
        <w:rPr>
          <w:sz w:val="32"/>
          <w:szCs w:val="32"/>
        </w:rPr>
        <w:t>&lt;/p&gt;&lt;p&gt;&lt;img src="/static-img/kHPxKrJPKM5GPaa_reWVpsMx5H1ykPmrG-AMPv6pCucTAQM27bn5Fsg8y68X2aluGCah27sJjgBqIDHJbMQ13A.jpg"&gt;&lt;/p&gt;&lt;p&gt;“</w:t>
      </w:r>
      <w:r>
        <w:rPr>
          <w:sz w:val="32"/>
          <w:szCs w:val="32"/>
        </w:rPr>
        <w:t>污到你那里滴水”的视频背后，是一份关于政府责任与公民监督之间关系紧张的小故事。一家企业为了节省成本，没有按照环保法规进行必要处理，将大量化学品混合后直接排入公共河流。这次事件暴露出的是一种普遍现象，即许多企业出于利益最大化，不愿意投入足够资源去遵守环保规定，有时甚至采取隐瞒、欺骗等手段逃避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：共同维护蓝图</w:t>
      </w:r>
      <w:r>
        <w:rPr>
          <w:sz w:val="32"/>
          <w:szCs w:val="32"/>
        </w:rPr>
        <w:t>&lt;/p&gt;&lt;p&gt;&lt;img src="/static-img/j96zGdl9ZwUg-8RnZQsvDcMx5H1ykPmrG-AMPv6pCucTAQM27bn5Fsg8y68X2aluGCah27sJjgBqIDHJbMQ13A.jpg"&gt;&lt;/p&gt;&lt;p&gt;</w:t>
      </w:r>
      <w:r>
        <w:rPr>
          <w:sz w:val="32"/>
          <w:szCs w:val="32"/>
        </w:rPr>
        <w:t>这段视频也提醒我们，作为社会成员，我们每个人都应该成为推动变革的小小力量。不论是在日常生活中减少塑料使用，在社区里倡导绿色行为还是通过社交媒体关注重要议题，都能为改善我们的生态环境贡献自己的力量。此外，加强法律制定和执法力度，加大违反环保法规行为者的处罚力度，也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改革：从治标治灾走向根本解决方案</w:t>
      </w:r>
      <w:r>
        <w:rPr>
          <w:sz w:val="32"/>
          <w:szCs w:val="32"/>
        </w:rPr>
        <w:t>&lt;/p&gt;&lt;p&gt;&lt;img src="/static-img/5K-P5wLbefJucdqXCZLH6sMx5H1ykPmrG-AMPv6pCucTAQM27bn5Fsg8y68X2aluGCah27sJjgBqIDHJbMQ13A.jpg"&gt;&lt;/p&gt;&lt;p&gt;</w:t>
      </w:r>
      <w:r>
        <w:rPr>
          <w:sz w:val="32"/>
          <w:szCs w:val="32"/>
        </w:rPr>
        <w:t>要彻底解决如同“污到你那里滴水”的问题，我们需要从短期内采取一些急救措施，如增加环保检查点，加强对违法企业的处罚。但更为根本的是，我们需要推动全面的政策改革，从源头上减少工业生产中的浪费，同时鼓励可持续发展模式，比如循环经济和绿色技术，使之成为国家战略的一部分，以确保长远来的可持续发展目标得到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污到你那里滴水”的视频让我们看到了一个令人不安的事实——即使是在现代文明社会中，仍然存在着无法忽视的问题。当这种情况发生时，它不仅影响当地居民，也涉及整个地球上的生命生态平衡。而改变这一切，就需要每个人的共同努力，以及制度层面的改革。在未来，我们希望看到更多这样的曝光案例，但更重要的是期待能够看到行动成效，最终创造一个更加清洁、健康的地球。</w:t>
      </w:r>
      <w:r>
        <w:rPr>
          <w:sz w:val="32"/>
          <w:szCs w:val="32"/>
        </w:rPr>
        <w:t>&lt;/p&gt;&lt;p&gt;&lt;a href = "/doc/924386-</w:t>
      </w:r>
      <w:r>
        <w:rPr>
          <w:sz w:val="32"/>
          <w:szCs w:val="32"/>
        </w:rPr>
        <w:t>污水滴落揭露隐秘的环境危机</w:t>
      </w:r>
      <w:r>
        <w:rPr>
          <w:sz w:val="32"/>
          <w:szCs w:val="32"/>
        </w:rPr>
        <w:t>.doc" rel="alternate" download="924386-</w:t>
      </w:r>
      <w:r>
        <w:rPr>
          <w:sz w:val="32"/>
          <w:szCs w:val="32"/>
        </w:rPr>
        <w:t>污水滴落揭露隐秘的环境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