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击每一步探索视频创作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数字时代，每个人都可以成为自己的导演，掌握着创作和发布视频的力量。然而，这一过程并非一帆风顺，而是需要不断地尝试、失败和再次尝试。在这个过程中，有句话被很多人用来形容他们对视频创作的态度：每走走一步重重地撞一下视频。这句话背后蕴含的是一种坚持不懈的精神，以及面对困难时不放弃探索和创新。</w:t>
      </w:r>
      <w:r>
        <w:rPr>
          <w:sz w:val="32"/>
          <w:szCs w:val="32"/>
        </w:rPr>
        <w:t>&lt;/p&gt;&lt;p&gt;&lt;img src="/static-img/EzaqaEaMrxCi1QhVz65MZ0MLSVTIe5-Y3rKe_S3WP3s3kPZnxvanWvA2gU6bH9_u.jpg"&gt;&lt;/p&gt;&lt;p&gt;</w:t>
      </w:r>
      <w:r>
        <w:rPr>
          <w:sz w:val="32"/>
          <w:szCs w:val="32"/>
        </w:rPr>
        <w:t>勇往直前：追逐梦想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我们常常会因为各种原因而停下脚步，犹豫是否该继续前进。但对于那些热爱视频创作的人来说，他们不会轻易放弃。他们每走一步，都像是用心去撞击那一块看似坚硬不可逾越的大墙，只为让自己更接近那个理想中的世界。</w:t>
      </w:r>
      <w:r>
        <w:rPr>
          <w:sz w:val="32"/>
          <w:szCs w:val="32"/>
        </w:rPr>
        <w:t>&lt;/p&gt;&lt;p&gt;&lt;img src="/static-img/Xoo1ivTK2v19ycLVDI7bD0MLSVTIe5-Y3rKe_S3WP3v-D820nxbIVnYeI4AAcOTOtVCT0Cr6bhcxtTIhJkvm98GGwUjE_rYRdRkrTsRWJro.jpg"&gt;&lt;/p&gt;&lt;p&gt;</w:t>
      </w:r>
      <w:r>
        <w:rPr>
          <w:sz w:val="32"/>
          <w:szCs w:val="32"/>
        </w:rPr>
        <w:t>从零到英雄：学习与成长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入门者来说，制作一个完整的小短片可能是一项巨大的挑战。不论是选择合适的摄像设备、如何处理光线还是如何剪辑出流畅的情节，每个小细节都是通向成功的一大考验。而当我们遇到挫折时，我们并不是要停止我们的脚步，而是要更加努力地学习，从错误中寻找教训，最终变得更加强大。</w:t>
      </w:r>
      <w:r>
        <w:rPr>
          <w:sz w:val="32"/>
          <w:szCs w:val="32"/>
        </w:rPr>
        <w:t>&lt;/p&gt;&lt;p&gt;&lt;img src="/static-img/0I6A6WlrpVM9h65Nq43YCEMLSVTIe5-Y3rKe_S3WP3v-D820nxbIVnYeI4AAcOTOtVCT0Cr6bhcxtTIhJkvm98GGwUjE_rYRdRkrTsRWJro.jpg"&gt;&lt;/p&gt;&lt;p&gt;</w:t>
      </w:r>
      <w:r>
        <w:rPr>
          <w:sz w:val="32"/>
          <w:szCs w:val="32"/>
        </w:rPr>
        <w:t>不懈探索：技术与艺术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无疑给了我们许多便利，使得制作高质量视频变得更加容易。但这并不意味着我们可以松懈下来。相反，我们应该不断地去探索新的技术工具、新颖的拍摄技巧，以此来提升我们的作品质量。这正如每走一步重重地撞一次视频一样，是一种不断突破自我限制、追求完美的手段。</w:t>
      </w:r>
      <w:r>
        <w:rPr>
          <w:sz w:val="32"/>
          <w:szCs w:val="32"/>
        </w:rPr>
        <w:t>&lt;/p&gt;&lt;p&gt;&lt;img src="/static-img/y_9vjX7oqgDy2V_2yGrIIEMLSVTIe5-Y3rKe_S3WP3v-D820nxbIVnYeI4AAcOTOtVCT0Cr6bhcxtTIhJkvm98GGwUjE_rYRdRkrTsRWJro.jpg"&gt;&lt;/p&gt;&lt;p&gt;</w:t>
      </w:r>
      <w:r>
        <w:rPr>
          <w:sz w:val="32"/>
          <w:szCs w:val="32"/>
        </w:rPr>
        <w:t>逆境中的启示：坚持就是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我们很可能会遇到许多阻碍，比如资金不足、时间紧迫或者缺乏经验等问题。但这些障碍并不能阻止真正有梦想的人，因为他们知道，只要有一丝希望，就应该把握住，不放弃。通过不断尝试，即使是在失败之后，也能学到宝贵的经验，为下一次成功打下基础。</w:t>
      </w:r>
      <w:r>
        <w:rPr>
          <w:sz w:val="32"/>
          <w:szCs w:val="32"/>
        </w:rPr>
        <w:t>&lt;/p&gt;&lt;p&gt;&lt;img src="/static-img/4zkbgejsSxQBrur2dbUoGkMLSVTIe5-Y3rKe_S3WP3v-D820nxbIVnYeI4AAcOTOtVCT0Cr6bhcxtTIhJkvm98GGwUjE_rYRdRkrTsRWJro.jpg"&gt;&lt;/p&gt;&lt;p&gt;</w:t>
      </w:r>
      <w:r>
        <w:rPr>
          <w:sz w:val="32"/>
          <w:szCs w:val="32"/>
        </w:rPr>
        <w:t>结语：未来属于那些敢于冲刺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且竞争激烈的时代，只有那些勇于冒险，不断创新，并且愿意付出代价的人们才能站在顶峰。当你准备好将你的故事讲述出去，当你准备好以惊人的速度迈出这一步，那么请记住，无论发生什么，你都不要停止——因为每走一步重重地撞一下视频，就是你向成功迈进的一步。</w:t>
      </w:r>
      <w:r>
        <w:rPr>
          <w:sz w:val="32"/>
          <w:szCs w:val="32"/>
        </w:rPr>
        <w:t>&lt;/p&gt;&lt;p&gt;&lt;a href = "/doc/924488-</w:t>
      </w:r>
      <w:r>
        <w:rPr>
          <w:sz w:val="32"/>
          <w:szCs w:val="32"/>
        </w:rPr>
        <w:t>重击每一步探索视频创作的不懈追求</w:t>
      </w:r>
      <w:r>
        <w:rPr>
          <w:sz w:val="32"/>
          <w:szCs w:val="32"/>
        </w:rPr>
        <w:t>.doc" rel="alternate" download="924488-</w:t>
      </w:r>
      <w:r>
        <w:rPr>
          <w:sz w:val="32"/>
          <w:szCs w:val="32"/>
        </w:rPr>
        <w:t>重击每一步探索视频创作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