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中国运动员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XX</w:t>
      </w:r>
      <w:r>
        <w:rPr>
          <w:sz w:val="48"/>
          <w:szCs w:val="48"/>
        </w:rPr>
        <w:t>系列飞行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&lt;/p&gt;&lt;p&gt;&lt;img src="/static-img/BXhzG5BYUQplsMZBP2n_RiXSA8WJIZr-Fi4JBv2U6eaPKheOkd0sxFwV5FJTW7G_.jpg"&gt;&lt;/p&gt;&lt;p&gt;</w:t>
      </w:r>
      <w:r>
        <w:rPr>
          <w:sz w:val="32"/>
          <w:szCs w:val="32"/>
        </w:rPr>
        <w:t>谁是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赛场上，中国的体育代表们以其卓越的表现和不懈的努力赢得了世界的赞誉。其中，就有一个名字——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他不仅在运动领域展现出了非凡的才华，而且还涉足了航空科技领域，一跃成为关注焦点。在他的身上，我们看到了“中国体育生”的另一面：勇于探索、敢于创新。</w:t>
      </w:r>
      <w:r>
        <w:rPr>
          <w:sz w:val="32"/>
          <w:szCs w:val="32"/>
        </w:rPr>
        <w:t>&lt;/p&gt;&lt;p&gt;&lt;img src="/static-img/nBd5InwZG89-Y6xIQ5KzICXSA8WJIZr-Fi4JBv2U6eblTrBlRCGQ1cMRw3ierIkK5UJJF9tcNJn_sFRHLYrR_A.jpg"&gt;&lt;/p&gt;&lt;p&gt;GARY</w:t>
      </w:r>
      <w:r>
        <w:rPr>
          <w:sz w:val="32"/>
          <w:szCs w:val="32"/>
        </w:rPr>
        <w:t>如何从运动员走向飞机设计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可能只是一个普通的运动员，但他背后的故事却异常精彩。他开始于田径场上的跑道，最终跨入了航天科技领域。他的这次转变，不仅是对个人能力的一次大考验，也是对传统职业边界的一个挑战。在这个过程中，他深刻体会到了技术与创新的力量，以及人类探索未知宇宙的心愿。</w:t>
      </w:r>
      <w:r>
        <w:rPr>
          <w:sz w:val="32"/>
          <w:szCs w:val="32"/>
        </w:rPr>
        <w:t>&lt;/p&gt;&lt;p&gt;&lt;img src="/static-img/-CD6s3YAgYo97OtgVYKSRiXSA8WJIZr-Fi4JBv2U6eblTrBlRCGQ1cMRw3ierIkK5UJJF9tcNJn_sFRHLYrR_A.jpg"&gt;&lt;/p&gt;&lt;p&gt;XX</w:t>
      </w:r>
      <w:r>
        <w:rPr>
          <w:sz w:val="32"/>
          <w:szCs w:val="32"/>
        </w:rPr>
        <w:t>系列飞行器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空中的新宠物诞生了——</w:t>
      </w:r>
      <w:r>
        <w:rPr>
          <w:sz w:val="32"/>
          <w:szCs w:val="32"/>
        </w:rPr>
        <w:t>XX</w:t>
      </w:r>
      <w:r>
        <w:rPr>
          <w:sz w:val="32"/>
          <w:szCs w:val="32"/>
        </w:rPr>
        <w:t>系列飞行器。这款高科技飞机不仅拥有出色的操控性能，还配备有先进的人工智能系统，使得它能够自主学习并适应各种复杂环境。此外，它还具有超低噪音特性，让它成为了未来城市交通的一种理想选择。每一次升起，都像是一首歌唱着科学与梦想相遇的声音。</w:t>
      </w:r>
      <w:r>
        <w:rPr>
          <w:sz w:val="32"/>
          <w:szCs w:val="32"/>
        </w:rPr>
        <w:t>&lt;/p&gt;&lt;p&gt;&lt;img src="/static-img/XPt1XSAPG46TJ8qUGOt08yXSA8WJIZr-Fi4JBv2U6eblTrBlRCGQ1cMRw3ierIkK5UJJF9tcNJn_sFRHLYrR_A.jpg"&gt;&lt;/p&gt;&lt;p&gt;</w:t>
      </w:r>
      <w:r>
        <w:rPr>
          <w:sz w:val="32"/>
          <w:szCs w:val="32"/>
        </w:rPr>
        <w:t>中国能否成为航空科技强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各国都在加速推动航空科技发展，以提升国家竞争力和经济实力。而中国作为世界第二大经济体，其潜力无疑巨大。通过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的创新者，为国家带来新的发展动力，我们相信，在不久的将来，中国将会站在航空科技领域的地位之巅，无论是在民用还是军用方面，都将展现出令人瞩目的成就。</w:t>
      </w:r>
      <w:r>
        <w:rPr>
          <w:sz w:val="32"/>
          <w:szCs w:val="32"/>
        </w:rPr>
        <w:t>&lt;/p&gt;&lt;p&gt;&lt;img src="/static-img/_1WzD2gFLrWbzXwypjMKoyXSA8WJIZr-Fi4JBv2U6eblTrBlRCGQ1cMRw3ierIkK5UJJF9tcNJn_sFRHLYrR_A.jpg"&gt;&lt;/p&gt;&lt;p&gt;GARY</w:t>
      </w:r>
      <w:r>
        <w:rPr>
          <w:sz w:val="32"/>
          <w:szCs w:val="32"/>
        </w:rPr>
        <w:t>为何选择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些看似遥不可及的大目标，如今已经被实现，而那些曾经的小小梦想也逐渐化作现实。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而言，这一切都是他个人的奋斗史。当他决定投身到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项目时，他深知这是一个全新的挑战，同时也是自己最好的机会。他希望自己的贡献能够帮助更多人享受到安全、便捷、高效的地球旅行，并且让人类更接近太空，从而开启一段更加壮阔的人类历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如何铺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取得了一定的成绩，但我们的脚步远未停歇。在未来的日子里，我们需要继续保持开放的心态，不断吸收外界资源和知识，同时也要积极输出我们的优势，为全球乃至宇宙范围内的问题提供解决方案。这是一个充满希望但又充满挑战的大时代，对于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的创新者来说，他们所面临的是怎样的舞台呢？只有时间给予答案，但我们可以预见，只要心怀梦想，不畏艰难，一切困难都能克服。一路上，或许会有些风浪，有些磨难，但正如那句古话所说：“滴水穿石。”</w:t>
      </w:r>
      <w:r>
        <w:rPr>
          <w:sz w:val="32"/>
          <w:szCs w:val="32"/>
        </w:rPr>
        <w:t>&lt;/p&gt;&lt;p&gt;&lt;a href = "/doc/924557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中国运动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系列飞行器</w:t>
      </w:r>
      <w:r>
        <w:rPr>
          <w:sz w:val="32"/>
          <w:szCs w:val="32"/>
        </w:rPr>
        <w:t>.doc" rel="alternate" download="924557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中国运动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系列飞行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