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一部融合奇幻与浪漫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的背景设定</w:t>
      </w:r>
      <w:r>
        <w:rPr>
          <w:sz w:val="32"/>
          <w:szCs w:val="32"/>
        </w:rPr>
        <w:t>&lt;/p&gt;&lt;p&gt;&lt;img src="/static-img/Vzxw8Tigj85XiZCXyRYoAqDbU-uQxu5OgxT4Eg9Zjy-PKheOkd0sxFwV5FJTW7G_.jpg"&gt;&lt;/p&gt;&lt;p&gt;</w:t>
      </w:r>
      <w:r>
        <w:rPr>
          <w:sz w:val="32"/>
          <w:szCs w:val="32"/>
        </w:rPr>
        <w:t>魔尊九鹭非香以其独特的世界观和深刻的人物塑造，吸引了众多读者的喜爱。作者巧妙地将传统的仙侠元素与现代文学手法相结合，营造出一个既神秘又迷人的故事背景。在这部作品中，九鹭非香不仅是主角，更是整个世界的心脏，他的存在决定着万物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九鹭非香的人物魅力</w:t>
      </w:r>
      <w:r>
        <w:rPr>
          <w:sz w:val="32"/>
          <w:szCs w:val="32"/>
        </w:rPr>
        <w:t>&lt;/p&gt;&lt;p&gt;&lt;img src="/static-img/YmEjSGwgkjk1ZKzdoAJaBaDbU-uQxu5OgxT4Eg9Zjy84nLNQPaeUGiLc6jbliqRizEIxTtnBAkb3UNtZOIYXWw.jpg"&gt;&lt;/p&gt;&lt;p&gt;</w:t>
      </w:r>
      <w:r>
        <w:rPr>
          <w:sz w:val="32"/>
          <w:szCs w:val="32"/>
        </w:rPr>
        <w:t>九鹭非香这个角色，以其冷漠而高傲、同时又有着深藏的情感为人所熟知。他在故事中的成长，从孤立无援到拥有忠实追随者，再到最终成为所有人心目中的英雄，这段旅程充满了挑战和自我发现。他的内心斗争和外界压力形成了一种错综复杂的情感纠葛，使得读者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九鹭非 香与其他角色之间的情感纽带</w:t>
      </w:r>
      <w:r>
        <w:rPr>
          <w:sz w:val="32"/>
          <w:szCs w:val="32"/>
        </w:rPr>
        <w:t>&lt;/p&gt;&lt;p&gt;&lt;img src="/static-img/aFfCn_217kwjsTB7H6xBjKDbU-uQxu5OgxT4Eg9Zjy84nLNQPaeUGiLc6jbliqRizEIxTtnBAkb3UNtZOIYXWw.jpg"&gt;&lt;/p&gt;&lt;p&gt;</w:t>
      </w:r>
      <w:r>
        <w:rPr>
          <w:sz w:val="32"/>
          <w:szCs w:val="32"/>
        </w:rPr>
        <w:t>在《魔尊九鹭非 香》中，每个角色的性格都极具特色，他们通过不同的方式影响着主线情节。而这些角色之间错综复杂的情感关系，为整体故事情节增添了丰富性。例如，与他共同经历过困苦时光的师弟妹，以及那些对他怀有好意却又误解他的同门兄弟们，都让读者对这个冰山美人形象产生了更多样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尊九鹭 非 香面临的问题与挑战</w:t>
      </w:r>
      <w:r>
        <w:rPr>
          <w:sz w:val="32"/>
          <w:szCs w:val="32"/>
        </w:rPr>
        <w:t>&lt;/p&gt;&lt;p&gt;&lt;img src="/static-img/koEB2sgXAKJpf7IbrGtNJ6DbU-uQxu5OgxT4Eg9Zjy84nLNQPaeUGiLc6jbliqRizEIxTtnBAkb3UNtZOIYXWw.jpg"&gt;&lt;/p&gt;&lt;p&gt;</w:t>
      </w:r>
      <w:r>
        <w:rPr>
          <w:sz w:val="32"/>
          <w:szCs w:val="32"/>
        </w:rPr>
        <w:t>作为一位掌控天下命运的大人物，九鹭 非 香面临的是各种各样的问题。他必须处理来自各方势力的压力，同时也要应对内心深处不断涌现的问题。这一切都使得他的路途充满艰辛，而每一次选择都可能影响到整个世界乃至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及其在剧情中的作用</w:t>
      </w:r>
      <w:r>
        <w:rPr>
          <w:sz w:val="32"/>
          <w:szCs w:val="32"/>
        </w:rPr>
        <w:t>&lt;/p&gt;&lt;p&gt;&lt;img src="/static-img/MDDGWweH62lE83Xdd4Ue36DbU-uQxu5OgxT4Eg9Zjy84nLNQPaeUGiLc6jbliqRizEIxTtnBAkb3UNtZOIYXWw.jpg"&gt;&lt;/p&gt;&lt;p&gt;</w:t>
      </w:r>
      <w:r>
        <w:rPr>
          <w:sz w:val="32"/>
          <w:szCs w:val="32"/>
        </w:rPr>
        <w:t>魔法在《魔尊 九 鹰 非 香》中扮演着不可或缺的一角，它不仅作为战斗的手段，也是人物间交流理解的一个重要媒介。魔法系统设计精细，让读者能够更加清晰地了解每个角色的能力和潜能，并且它对于剧情发展起到了推动作用，不断引领故事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探讨及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魔尊 九 鹰 非 香》的结局虽然让很多人感到意外，但也是符合整个故事情节发展的一环。它强调了力量背后的责任，以及个人成长意味着什么。在这里，我们可以看到作者对于“权利”、“责任”以及“爱”的深刻理解，这些主题构成了这部作品最核心的地方，让它远超于一般流行小说之列。</w:t>
      </w:r>
      <w:r>
        <w:rPr>
          <w:sz w:val="32"/>
          <w:szCs w:val="32"/>
        </w:rPr>
        <w:t>&lt;/p&gt;&lt;p&gt;&lt;a href = "/doc/924650-</w:t>
      </w:r>
      <w:r>
        <w:rPr>
          <w:sz w:val="32"/>
          <w:szCs w:val="32"/>
        </w:rPr>
        <w:t>魔尊九鹭非香一部融合奇幻与浪漫的巅峰之作</w:t>
      </w:r>
      <w:r>
        <w:rPr>
          <w:sz w:val="32"/>
          <w:szCs w:val="32"/>
        </w:rPr>
        <w:t>.doc" rel="alternate" download="924650-</w:t>
      </w:r>
      <w:r>
        <w:rPr>
          <w:sz w:val="32"/>
          <w:szCs w:val="32"/>
        </w:rPr>
        <w:t>魔尊九鹭非香一部融合奇幻与浪漫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