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一幅揭示科技危机图像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处钕膜被捅：一幅揭示科技危机图像的沉思</w:t>
      </w:r>
      <w:r>
        <w:rPr>
          <w:sz w:val="32"/>
          <w:szCs w:val="32"/>
        </w:rPr>
        <w:t>&lt;/p&gt;&lt;p&gt;&lt;img src="/static-img/I7PSWqe6x2twve4zBmgMEqDbU-uQxu5OgxT4Eg9Zjy-PKheOkd0sxFwV5FJTW7G_.png"&gt;&lt;/p&gt;&lt;p&gt;</w:t>
      </w:r>
      <w:r>
        <w:rPr>
          <w:sz w:val="32"/>
          <w:szCs w:val="32"/>
        </w:rPr>
        <w:t>在这个世界上，有一种力量，它不仅能够塑造我们周围的物质环境，还能深刻地影响我们的思想和情感。这种力量是科技，它如同一把双刃剑，一方面赋予了我们前所未有的能力和便利；另一方面，却也带来了不可预见的风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人类命运的紧密联系</w:t>
      </w:r>
      <w:r>
        <w:rPr>
          <w:sz w:val="32"/>
          <w:szCs w:val="32"/>
        </w:rPr>
        <w:t>&lt;/p&gt;&lt;p&gt;&lt;img src="/static-img/q5qxtPxxyjI9cNKmcuwhZaDbU-uQxu5OgxT4Eg9Zjy84nLNQPaeUGiLc6jbliqRizEIxTtnBAkb3UNtZOIYXWw.png"&gt;&lt;/p&gt;&lt;p&gt;</w:t>
      </w:r>
      <w:r>
        <w:rPr>
          <w:sz w:val="32"/>
          <w:szCs w:val="32"/>
        </w:rPr>
        <w:t>图片中的“处钕膜被捅”不仅是一种物理损坏，更反映了技术发展对自然界的一种冲击。在这个过程中，我们可以思考，科技进步与人类命运之间存在着什么样的关系？它如何影响我们的生活方式、工作方式乃至整个社会结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伦理探讨</w:t>
      </w:r>
      <w:r>
        <w:rPr>
          <w:sz w:val="32"/>
          <w:szCs w:val="32"/>
        </w:rPr>
        <w:t>&lt;/p&gt;&lt;p&gt;&lt;img src="/static-img/U6bVV2VX2GClEayIf4qPzqDbU-uQxu5OgxT4Eg9Zjy84nLNQPaeUGiLc6jbliqRizEIxTtnBAkb3UNtZOIYXWw.png"&gt;&lt;/p&gt;&lt;p&gt;“</w:t>
      </w:r>
      <w:r>
        <w:rPr>
          <w:sz w:val="32"/>
          <w:szCs w:val="32"/>
        </w:rPr>
        <w:t>技术伦理”这一概念正变得越来越重要。随着技术日新月异，我们需要不断地重新评估这些新兴工具是否符合我们共同价值观，以及它们如何影响我们的道德标准。通过这样的探讨，我们可能会发现新的答案，并找到适应未来挑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时代下的安全问题</w:t>
      </w:r>
      <w:r>
        <w:rPr>
          <w:sz w:val="32"/>
          <w:szCs w:val="32"/>
        </w:rPr>
        <w:t>&lt;/p&gt;&lt;p&gt;&lt;img src="/static-img/fe_ETd1XXRhma7dk4hMJKqDbU-uQxu5OgxT4Eg9Zjy84nLNQPaeUGiLc6jbliqRizEIxTtnBAkb3UNtZOIYXWw.png"&gt;&lt;/p&gt;&lt;p&gt;</w:t>
      </w:r>
      <w:r>
        <w:rPr>
          <w:sz w:val="32"/>
          <w:szCs w:val="32"/>
        </w:rPr>
        <w:t>在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逐渐渗透到各个领域时，安全问题成为了一个迫切的问题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可能会受到恶意攻击，从而引发严重后果。如果没有有效的手段来保护这些系统，那么“处钕膜被捅”的隐患将无所不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性面临的挑战</w:t>
      </w:r>
      <w:r>
        <w:rPr>
          <w:sz w:val="32"/>
          <w:szCs w:val="32"/>
        </w:rPr>
        <w:t>&lt;/p&gt;&lt;p&gt;&lt;img src="/static-img/LfMKWXutWCz6TuPrz9IgjqDbU-uQxu5OgxT4Eg9Zjy84nLNQPaeUGiLc6jbliqRizEIxTtnBAkb3UNtZOIYXWw.png"&gt;&lt;/p&gt;&lt;p&gt;</w:t>
      </w:r>
      <w:r>
        <w:rPr>
          <w:sz w:val="32"/>
          <w:szCs w:val="32"/>
        </w:rPr>
        <w:t>当科学家们利用先进技术进行研究时，他们往往忽略了环境因素。这导致了一些实验造成不可逆转的人为破坏，如图片中的场景。而要实现环境可持续性的目标，就必须改变这种做法，确保每一次创新都伴随着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重大决策或行动都不应该脱离社会责任感。公众参与对于科技发展至关重要，因为他们能够提供多样化的声音，为政策制定者提供参考。此外，当发生错误时，如图像所示的情况，不仅科学家需要负责，也需要全体社会成员共同承担起维护公共利益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处钕膜被捅”这幅图片提醒我们，要对未来持有敬畏之心，同时也不断追求更高效率、更绿色、更智慧的技术路径。在未来的道路上，每一步都需谨慎行事，以避免类似悲剧再次发生，并确保人类文明得以继续向前推进。</w:t>
      </w:r>
      <w:r>
        <w:rPr>
          <w:sz w:val="32"/>
          <w:szCs w:val="32"/>
        </w:rPr>
        <w:t>&lt;/p&gt;&lt;p&gt;&lt;a href = "/doc/924676-</w:t>
      </w:r>
      <w:r>
        <w:rPr>
          <w:sz w:val="32"/>
          <w:szCs w:val="32"/>
        </w:rPr>
        <w:t>处钕膜被捅一幅揭示科技危机图像的沉思</w:t>
      </w:r>
      <w:r>
        <w:rPr>
          <w:sz w:val="32"/>
          <w:szCs w:val="32"/>
        </w:rPr>
        <w:t>.doc" rel="alternate" download="924676-</w:t>
      </w:r>
      <w:r>
        <w:rPr>
          <w:sz w:val="32"/>
          <w:szCs w:val="32"/>
        </w:rPr>
        <w:t>处钕膜被捅一幅揭示科技危机图像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