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地下排水系统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世界：你下水好多下水道</w:t>
      </w:r>
      <w:r>
        <w:rPr>
          <w:sz w:val="32"/>
          <w:szCs w:val="32"/>
        </w:rPr>
        <w:t>BD&lt;/p&gt;&lt;p&gt;&lt;img src="/static-img/fTdUCt9IaxBLLjVTkoBdz6DbU-uQxu5OgxT4Eg9Zjy-PKheOkd0sxFwV5FJTW7G_.jpg"&gt;&lt;/p&gt;&lt;p&gt;</w:t>
      </w:r>
      <w:r>
        <w:rPr>
          <w:sz w:val="32"/>
          <w:szCs w:val="32"/>
        </w:rPr>
        <w:t>为什么要探索地下排水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日常生活中，我们很少有机会真正地了解到那些隐藏在我们脚下的管道和隧道。这些被称为“下水道”的地方，通常是人们避而远之的地方，因为它们暗、潮湿且充满了未知。但对于一小群冒险者来说，这些地方成为了他们探索和研究的热点。他们用特制的装备潜入这片未知领域，以揭开它背后的神秘面纱。</w:t>
      </w:r>
      <w:r>
        <w:rPr>
          <w:sz w:val="32"/>
          <w:szCs w:val="32"/>
        </w:rPr>
        <w:t>&lt;/p&gt;&lt;p&gt;&lt;img src="/static-img/Uzdl2g1wipRawccUJ7CxzKDbU-uQxu5OgxT4Eg9Zjy84nLNQPaeUGiLc6jbliqRizEIxTtnBAkb3UNtZOIYXWw.jpg"&gt;&lt;/p&gt;&lt;p&gt;</w:t>
      </w:r>
      <w:r>
        <w:rPr>
          <w:sz w:val="32"/>
          <w:szCs w:val="32"/>
        </w:rPr>
        <w:t>下水道中的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下水道，我们发现一个完全不同的生态环境。在这里，昆虫、蜘蛛以及一些特殊适应环境的小动物们构成了这一生态链的一部分。而人类则是一个外来物种，在这个世界中显得格外突出。然而，即使是在如此恶劣的条件下，这些生物也学会了如何与周围环境共存。这不禁让人思考，在我们日常生活中的哪些角落，也许存在着同样值得探索的奇妙景象。</w:t>
      </w:r>
      <w:r>
        <w:rPr>
          <w:sz w:val="32"/>
          <w:szCs w:val="32"/>
        </w:rPr>
        <w:t>&lt;/p&gt;&lt;p&gt;&lt;img src="/static-img/Q1OAO6RSvLn44StPohDdeaDbU-uQxu5OgxT4Eg9Zjy84nLNQPaeUGiLc6jbliqRizEIxTtnBAkb3UNtZOIYXWw.jpg"&gt;&lt;/p&gt;&lt;p&gt;</w:t>
      </w:r>
      <w:r>
        <w:rPr>
          <w:sz w:val="32"/>
          <w:szCs w:val="32"/>
        </w:rPr>
        <w:t>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记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团队开始使用高级设备来拍摄和记录他们在下水道中的经历。这包括高清视频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图像等，可以帮助科学家更深入地理解这些区域，并且可以通过互联网分享给公众，让更多的人了解到这方面的情况。这种方式既能提供新的数据源，也能激发公众对自然界奥秘的兴趣。</w:t>
      </w:r>
      <w:r>
        <w:rPr>
          <w:sz w:val="32"/>
          <w:szCs w:val="32"/>
        </w:rPr>
        <w:t>&lt;/p&gt;&lt;p&gt;&lt;img src="/static-img/hRWNXeVrO47buVakCBHaaKDbU-uQxu5OgxT4Eg9Zjy84nLNQPaeUGiLc6jbliqRizEIxTtnBAkb3UNtZOIYXWw.jpg"&gt;&lt;/p&gt;&lt;p&gt;</w:t>
      </w:r>
      <w:r>
        <w:rPr>
          <w:sz w:val="32"/>
          <w:szCs w:val="32"/>
        </w:rPr>
        <w:t>对城市基础设施的地质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基础设施的一个重要组成部分，下水道能够提供宝贵的地质信息。在进行施工或维护工作时，正确地理解地层结构至关重要。而通过直接观察和采集样本，可以帮助工程师们更准确地规划未来项目，从而减少风险并提高效率。</w:t>
      </w:r>
      <w:r>
        <w:rPr>
          <w:sz w:val="32"/>
          <w:szCs w:val="32"/>
        </w:rPr>
        <w:t>&lt;/p&gt;&lt;p&gt;&lt;img src="/static-img/W0Js-jqcV9pzxkiTxEBPR6DbU-uQxu5OgxT4Eg9Zjy84nLNQPaeUGiLc6jbliqRizEIxTtnBAkb3UNtZOIYXWw.jpg"&gt;&lt;/p&gt;&lt;p&gt;</w:t>
      </w:r>
      <w:r>
        <w:rPr>
          <w:sz w:val="32"/>
          <w:szCs w:val="32"/>
        </w:rPr>
        <w:t>但也有危险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潜入地下排水系统带来了许多好处，但同时也伴随着巨大的风险。一旦失去了方向或者遇到了意料之外的问题，比如泄漏气体或突然出现的小溪流动，都可能导致严重后果。此外，还有一种名为“黑色病毒”的细菌居住于某些河床上，对人体健康构成威胁。因此，无论是专业人员还是业余爱好者，都必须谨慎行事，不断学习以提高自身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对自然界更加深刻认识，我们相信将来会有更多人愿意走进这样的地下世界。如果能够合理利用这些资源，或许还能找到解决现实问题，如节约能源或改善城乡供排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情况的手段。而对于那些渴望冒险的人来说，那里可能就是一次难忘又刺激的心灵旅程。不过，无论是出于何种目的，只要踏入那片被忽视的地带，就意味着我们正迈向一个全新的视野。</w:t>
      </w:r>
      <w:r>
        <w:rPr>
          <w:sz w:val="32"/>
          <w:szCs w:val="32"/>
        </w:rPr>
        <w:t>&lt;/p&gt;&lt;p&gt;&lt;a href = "/doc/924716-</w:t>
      </w:r>
      <w:r>
        <w:rPr>
          <w:sz w:val="32"/>
          <w:szCs w:val="32"/>
        </w:rPr>
        <w:t>你下水好多下水道地下排水系统的探索与发现</w:t>
      </w:r>
      <w:r>
        <w:rPr>
          <w:sz w:val="32"/>
          <w:szCs w:val="32"/>
        </w:rPr>
        <w:t>.doc" rel="alternate" download="924716-</w:t>
      </w:r>
      <w:r>
        <w:rPr>
          <w:sz w:val="32"/>
          <w:szCs w:val="32"/>
        </w:rPr>
        <w:t>你下水好多下水道地下排水系统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