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策略与棋艺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王必下探秘象棋中的关键棋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女王必下：探秘象棋中的关键棋子》</w:t>
      </w:r>
      <w:r>
        <w:rPr>
          <w:sz w:val="32"/>
          <w:szCs w:val="32"/>
        </w:rPr>
        <w:t>&lt;/p&gt;&lt;p&gt;&lt;img src="/static-img/fsjldiZvuTmBUW918YC_0KDbU-uQxu5OgxT4Eg9Zjy-PKheOkd0sxFwV5FJTW7G_.jpg"&gt;&lt;/p&gt;&lt;p&gt;</w:t>
      </w:r>
      <w:r>
        <w:rPr>
          <w:sz w:val="32"/>
          <w:szCs w:val="32"/>
        </w:rPr>
        <w:t>在中国传统的象棋中，有五种基本的棋子，分别是车、炮、马、兵和将。每一种棋子都有其独特的用途和战术意义，而其中尤以“女王”这一名号而著称。她的移动方式如同一位高贵的君主，能够自由地穿梭于盘面之上，但却又不失灵活性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女王必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源自于古代的一句谚语，它意味着在任何情况下，无论局势如何变化，都应该优先考虑并保护好自己的国本——即国家中心区域。这一点对于象棋玩家来说同样重要，因为女王不仅是最强大的攻击力之一，也是防御体系的核心。</w:t>
      </w:r>
      <w:r>
        <w:rPr>
          <w:sz w:val="32"/>
          <w:szCs w:val="32"/>
        </w:rPr>
        <w:t>&lt;/p&gt;&lt;p&gt;&lt;img src="/static-img/c6DWXAWT3s4CPSmkxRb6yKDbU-uQxu5OgxT4Eg9Zjy84nLNQPaeUGiLc6jbliqRizEIxTtnBAkb3UNtZOIYXWw.jpg"&gt;&lt;/p&gt;&lt;p&gt;</w:t>
      </w:r>
      <w:r>
        <w:rPr>
          <w:sz w:val="32"/>
          <w:szCs w:val="32"/>
        </w:rPr>
        <w:t>实际操作中，如何巧妙运用“女王必下”的策略呢？首先，要了解对方可能采取哪些开局策略，从而预测他们可能放置位置，这样才能提前布局并确保自己的国本安全。在对弈过程中，一旦发现敌方正在威胁到你国本，不要犹豫，即使牺牲其他一些较弱的棋子，也要保证女王能被安全地保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战中的一个典型案例体现了这一点：</w:t>
      </w:r>
      <w:r>
        <w:rPr>
          <w:sz w:val="32"/>
          <w:szCs w:val="32"/>
        </w:rPr>
        <w:t>&lt;/p&gt;&lt;p&gt;&lt;img src="/static-img/hf1sDUmG_lOOu7jXnPCkjqDbU-uQxu5OgxT4Eg9Zjy84nLNQPaeUGiLc6jbliqRizEIxTtnBAkb3UNtZOIYXWw.jpg"&gt;&lt;/p&gt;&lt;p&gt;</w:t>
      </w:r>
      <w:r>
        <w:rPr>
          <w:sz w:val="32"/>
          <w:szCs w:val="32"/>
        </w:rPr>
        <w:t>比如，在一次对决中，一位经验丰富的老手</w:t>
      </w:r>
      <w:r>
        <w:rPr>
          <w:sz w:val="32"/>
          <w:szCs w:val="32"/>
        </w:rPr>
        <w:t>A</w:t>
      </w:r>
      <w:r>
        <w:rPr>
          <w:sz w:val="32"/>
          <w:szCs w:val="32"/>
        </w:rPr>
        <w:t>与年轻新手</w:t>
      </w:r>
      <w:r>
        <w:rPr>
          <w:sz w:val="32"/>
          <w:szCs w:val="32"/>
        </w:rPr>
        <w:t>B</w:t>
      </w:r>
      <w:r>
        <w:rPr>
          <w:sz w:val="32"/>
          <w:szCs w:val="32"/>
        </w:rPr>
        <w:t>交锋。比赛开始时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采用了一种常见的手法，将他的车放在了</w:t>
      </w:r>
      <w:r>
        <w:rPr>
          <w:sz w:val="32"/>
          <w:szCs w:val="32"/>
        </w:rPr>
        <w:t>A</w:t>
      </w:r>
      <w:r>
        <w:rPr>
          <w:sz w:val="32"/>
          <w:szCs w:val="32"/>
        </w:rPr>
        <w:t>侧边界的一个重要位置，以此来控制后面的发展空间。而</w:t>
      </w:r>
      <w:r>
        <w:rPr>
          <w:sz w:val="32"/>
          <w:szCs w:val="32"/>
        </w:rPr>
        <w:t>A</w:t>
      </w:r>
      <w:r>
        <w:rPr>
          <w:sz w:val="32"/>
          <w:szCs w:val="32"/>
        </w:rPr>
        <w:t>没有直接攻击这个车，而是在另一边迅速将他的兵升为卒，并且继续推进，将卒安置在了</w:t>
      </w:r>
      <w:r>
        <w:rPr>
          <w:sz w:val="32"/>
          <w:szCs w:val="32"/>
        </w:rPr>
        <w:t>B</w:t>
      </w:r>
      <w:r>
        <w:rPr>
          <w:sz w:val="32"/>
          <w:szCs w:val="32"/>
        </w:rPr>
        <w:t>侧边界的一个相对孤立无援的地段。此举看似简单，却恰恰揭示了他深刻理解了“女王必下的”道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进入后期阶段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开始更加积极进攻，他尝试多次切断</w:t>
      </w:r>
      <w:r>
        <w:rPr>
          <w:sz w:val="32"/>
          <w:szCs w:val="32"/>
        </w:rPr>
        <w:t>A</w:t>
      </w:r>
      <w:r>
        <w:rPr>
          <w:sz w:val="32"/>
          <w:szCs w:val="32"/>
        </w:rPr>
        <w:t>阵营，但每一次都是因为过于急躁，没有注意到自己也暴露出了空档给予</w:t>
      </w:r>
      <w:r>
        <w:rPr>
          <w:sz w:val="32"/>
          <w:szCs w:val="32"/>
        </w:rPr>
        <w:t>A</w:t>
      </w:r>
      <w:r>
        <w:rPr>
          <w:sz w:val="32"/>
          <w:szCs w:val="32"/>
        </w:rPr>
        <w:t>机会。终于，在一次大规模围攻之后，当双方都疲惫不堪时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为了压制住优势更大的一方，只好再次将他的车部署到了原来的位置。但就在那一瞬间，他意识到自己犯错了，那个曾经控制过他计划的大动作，现在正成为了反击指挥者的利器。</w:t>
      </w:r>
      <w:r>
        <w:rPr>
          <w:sz w:val="32"/>
          <w:szCs w:val="32"/>
        </w:rPr>
        <w:t>&lt;/p&gt;&lt;p&gt;&lt;img src="/static-img/LRjR59UFXNdW64g_K-ap5qDbU-uQxu5OgxT4Eg9Zjy84nLNQPaeUGiLc6jbliqRizEIxTtnBAkb3UNtZOIYXWw.jpg"&gt;&lt;/p&gt;&lt;p&gt;</w:t>
      </w:r>
      <w:r>
        <w:rPr>
          <w:sz w:val="32"/>
          <w:szCs w:val="32"/>
        </w:rPr>
        <w:t>紧接着</w:t>
      </w:r>
      <w:r>
        <w:rPr>
          <w:sz w:val="32"/>
          <w:szCs w:val="32"/>
        </w:rPr>
        <w:t>,A</w:t>
      </w:r>
      <w:r>
        <w:rPr>
          <w:sz w:val="32"/>
          <w:szCs w:val="32"/>
        </w:rPr>
        <w:t>利用这个机遇，用精心安排好的步骤，将原本被封锁起来多年的卒成功升级为马，再配合剩余两个卒迅速包围起那个孤立无援的地方，最终迫使</w:t>
      </w:r>
      <w:r>
        <w:rPr>
          <w:sz w:val="32"/>
          <w:szCs w:val="32"/>
        </w:rPr>
        <w:t>B</w:t>
      </w:r>
      <w:r>
        <w:rPr>
          <w:sz w:val="32"/>
          <w:szCs w:val="32"/>
        </w:rPr>
        <w:t>不得不放弃所有已取得的小胜利，为此还损失掉了一枚非常宝贵的情形。他所谓的心算总结归纳出这样一个真理：在任何情况下，“女王”绝不可忽视，无论她是否处于危险之境，她总会成为决定胜负的一环。如果说有一句话能概括整个象棋游戏的话，那么就是：“天地不仁，以万物为刍狗。”但对于那些真正懂得把握其内涵的人来说，“未雨绸缪”，这是智慧；“勇往直前”，这是勇气；而对于那位经验丰富老手来说，“守护我军，我军至尊”，则是信念，是智慧，是勇气也是坚韧，而这些都是赢得战争唯一可行之道。而关于这些，我们可以从另一个角度去思考它——如果我们把战场上的士兵换成了现实生活中的工作者，那么我们就必须问自己：“我们的‘国本’是什么？”以及如何有效保护它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不同的玩家，他们处理问题的手段不同，因此当你成为接班人时，你需要不断学习和实践，不断提高你的水平，使自己的思维更加敏捷，使你的判定更加准确，这才是一个真正掌控局势的人。你想知道更多关于这方面的问题吗？</w:t>
      </w:r>
      <w:r>
        <w:rPr>
          <w:sz w:val="32"/>
          <w:szCs w:val="32"/>
        </w:rPr>
        <w:t>&lt;/p&gt;&lt;p&gt;&lt;img src="/static-img/aG9GSeld8zTAsoESmpvRuqDbU-uQxu5OgxT4Eg9Zjy84nLNQPaeUGiLc6jbliqRizEIxTtnBAkb3UNtZOIYXWw.jpg"&gt;&lt;/p&gt;&lt;p&gt;&lt;a href = "/doc/924776-</w:t>
      </w:r>
      <w:r>
        <w:rPr>
          <w:sz w:val="32"/>
          <w:szCs w:val="32"/>
        </w:rPr>
        <w:t>策略与棋艺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王必下探秘象棋中的关键棋子</w:t>
      </w:r>
      <w:r>
        <w:rPr>
          <w:sz w:val="32"/>
          <w:szCs w:val="32"/>
        </w:rPr>
        <w:t>.doc" rel="alternate" download="924776-</w:t>
      </w:r>
      <w:r>
        <w:rPr>
          <w:sz w:val="32"/>
          <w:szCs w:val="32"/>
        </w:rPr>
        <w:t>策略与棋艺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王必下探秘象棋中的关键棋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