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的起点是什么？</w:t>
      </w:r>
      <w:r>
        <w:rPr>
          <w:sz w:val="32"/>
          <w:szCs w:val="32"/>
        </w:rPr>
        <w:t>&lt;/p&gt;&lt;p&gt;&lt;img src="/static-img/Ssy8Y7P664A8bMUAG-SwUCXSA8WJIZr-Fi4JBv2U6eaPKheOkd0sxFwV5FJTW7G_.jpg"&gt;&lt;/p&gt;&lt;p&gt;</w:t>
      </w:r>
      <w:r>
        <w:rPr>
          <w:sz w:val="32"/>
          <w:szCs w:val="32"/>
        </w:rPr>
        <w:t>在一个遥远而又熟悉的地方，时间仿佛静止了一般。这里，是一本名为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记录了一个女孩从平凡到非凡、从无名到有名的奇妙旅程。这不仅是一部小说，更是对勇气和坚持不懈力量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的命运？</w:t>
      </w:r>
      <w:r>
        <w:rPr>
          <w:sz w:val="32"/>
          <w:szCs w:val="32"/>
        </w:rPr>
        <w:t>&lt;/p&gt;&lt;p&gt;&lt;img src="/static-img/xjNSqYCURjDy_nn__q45GyXSA8WJIZr-Fi4JBv2U6eblTrBlRCGQ1cMRw3ierIkK5UJJF9tcNJn_sFRHLYrR_A.jpg"&gt;&lt;/p&gt;&lt;p&gt;</w:t>
      </w:r>
      <w:r>
        <w:rPr>
          <w:sz w:val="32"/>
          <w:szCs w:val="32"/>
        </w:rPr>
        <w:t>她叫李华，是一个普通的高中学生，但她的内心却充满了梦想与渴望。她总是在想，如果自己能够成为那个站在舞台中央的人物，那么她的生活会不会更加精彩呢？这个念头，就像一道闪电划破夜空，让她决定踏上这条充满未知但也许能带来改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挑战和困难？</w:t>
      </w:r>
      <w:r>
        <w:rPr>
          <w:sz w:val="32"/>
          <w:szCs w:val="32"/>
        </w:rPr>
        <w:t>&lt;/p&gt;&lt;p&gt;&lt;img src="/static-img/YWiFCr2C9gETG9IIcFNraSXSA8WJIZr-Fi4JBv2U6eblTrBlRCGQ1cMRw3ierIkK5UJJF9tcNJn_sFRHLYrR_A.jpg"&gt;&lt;/p&gt;&lt;p&gt;</w:t>
      </w:r>
      <w:r>
        <w:rPr>
          <w:sz w:val="32"/>
          <w:szCs w:val="32"/>
        </w:rPr>
        <w:t>在这个世界里，每个人都有自己的位置，而李华想要的是超越常人的地位。于是，她开始努力学习，提升自己的能力，同时也学会了如何与人沟通，如何处理各种情感问题。每一次失败都是成长的一部分，每一次成功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样的转变呢？</w:t>
      </w:r>
      <w:r>
        <w:rPr>
          <w:sz w:val="32"/>
          <w:szCs w:val="32"/>
        </w:rPr>
        <w:t>&lt;/p&gt;&lt;p&gt;&lt;img src="/static-img/zuE-oakmZDlegTyrPJL_FyXSA8WJIZr-Fi4JBv2U6eblTrBlRCGQ1cMRw3ierIkK5UJJF9tcNJn_sFRHLYrR_A.png"&gt;&lt;/p&gt;&lt;p&gt;</w:t>
      </w:r>
      <w:r>
        <w:rPr>
          <w:sz w:val="32"/>
          <w:szCs w:val="32"/>
        </w:rPr>
        <w:t>随着时间的推移，李华逐渐变得更强大，不再是那个害羞的小姑娘，而是一个自信且充满魅力的女子。她开始接触更多领域，从音乐、舞蹈到戏剧，她似乎能做任何事情。但是，这一切背后，却隐藏着她最大的秘密——皇后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她其实已经不是初次走上这条路了吗？</w:t>
      </w:r>
      <w:r>
        <w:rPr>
          <w:sz w:val="32"/>
          <w:szCs w:val="32"/>
        </w:rPr>
        <w:t>&lt;/p&gt;&lt;p&gt;&lt;img src="/static-img/QQLWV-k2VRxvf5d4AFvlBCXSA8WJIZr-Fi4JBv2U6eblTrBlRCGQ1cMRw3ierIkK5UJJF9tcNJn_sFRHLYrR_A.png"&gt;&lt;/p&gt;&lt;p&gt;</w:t>
      </w:r>
      <w:r>
        <w:rPr>
          <w:sz w:val="32"/>
          <w:szCs w:val="32"/>
        </w:rPr>
        <w:t>然而，在某个关键时刻，一场意外发生，让李华穿越回到了过去的一个时代。在这里，她发现自己竟然曾经是一位被遗忘的大国皇后。但那只是过去，现在的任务还没有完成。重新回到现实世界之后，李华明白了真正意义上的“皇者”并非只有权力和荣耀，更重要的是拥有正确的心态去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会看到怎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一盏灯塔，指引着所有追求梦想的人们前行。而对于那些怀揣梦想但犹豫不决的人来说，也许可以从中找到一些启示：不要害怕尝试，不要因为恐惧而放弃，因为只要你愿意付出努力，无论你的目标是什么，都有一条通往成功之路。你准备好了吗，让我们一起阅读这本书，看看故事里的主角将如何走过风雨，最终实现自己的王冠之梦吧！</w:t>
      </w:r>
      <w:r>
        <w:rPr>
          <w:sz w:val="32"/>
          <w:szCs w:val="32"/>
        </w:rPr>
        <w:t>&lt;/p&gt;&lt;p&gt;&lt;a href = "/doc/92480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荣耀</w:t>
      </w:r>
      <w:r>
        <w:rPr>
          <w:sz w:val="32"/>
          <w:szCs w:val="32"/>
        </w:rPr>
        <w:t>.doc" rel="alternate" download="92480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