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阅读总结乘客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人们的面孔常被遮掩，但心灵却在诗的节奏中跳跃。《公交车上的诗》这本书，让我们深入探究了这种特殊环境下读书的意义。</w:t>
      </w:r>
      <w:r>
        <w:rPr>
          <w:sz w:val="32"/>
          <w:szCs w:val="32"/>
        </w:rPr>
        <w:t>&lt;/p&gt;&lt;p&gt;&lt;img src="/static-img/MJmI6iMPqLAWtKhPG8rdScwhnX8VQDIWMipJK__QV3fmy5NWvL88sIoxA65lcObH.jpg"&gt;&lt;/p&gt;&lt;p&gt;</w:t>
      </w:r>
      <w:r>
        <w:rPr>
          <w:sz w:val="32"/>
          <w:szCs w:val="32"/>
        </w:rPr>
        <w:t>读书是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成为现代都市生活的一部分，它承载着千千万万人的日常往来。在这个紧张和喧嚣的地方，人们通过阅读来寻找片刻的宁静和思考空间。这本书以诗为媒介，展现了读者如何利用这一时刻逃离日常生活的压力与喧闹。</w:t>
      </w:r>
      <w:r>
        <w:rPr>
          <w:sz w:val="32"/>
          <w:szCs w:val="32"/>
        </w:rPr>
        <w:t>&lt;/p&gt;&lt;p&gt;&lt;img src="/static-img/XGx-HvGBccQeV-UkaBrzwMwhnX8VQDIWMipJK__QV3ejsNNJrgFDE5gH4pPEVKPPW0PWQIBvLO3dPAbkrd-GvA.jpg"&gt;&lt;/p&gt;&lt;p&gt;</w:t>
      </w:r>
      <w:r>
        <w:rPr>
          <w:sz w:val="32"/>
          <w:szCs w:val="32"/>
        </w:rPr>
        <w:t>诗歌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交车上的诗》收录了多位作家的作品，它们共同构成了一个关于现代社会、人性和城市生活的小型百科全书。这些作品不仅反映了作者对当代社会现象的洞察，还展现了一种对于美好未来的向往，这种向往让人感受到希望与改变可能存在于每个角落。</w:t>
      </w:r>
      <w:r>
        <w:rPr>
          <w:sz w:val="32"/>
          <w:szCs w:val="32"/>
        </w:rPr>
        <w:t>&lt;/p&gt;&lt;p&gt;&lt;img src="/static-img/6p_iCbhJ3b6aXq061SDvQ8whnX8VQDIWMipJK__QV3ejsNNJrgFDE5gH4pPEVKPPW0PWQIBvLO3dPAbkrd-GvA.jpg"&gt;&lt;/p&gt;&lt;p&gt;</w:t>
      </w:r>
      <w:r>
        <w:rPr>
          <w:sz w:val="32"/>
          <w:szCs w:val="32"/>
        </w:rPr>
        <w:t>阅读者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不同乘客的心声，这本书揭示了阅读如何成为连接人类内心世界的一把钥匙。它展示了无论身处何地，当一位作家用笔触动人的文字相遇时，那份情感共鸣是跨越时间与空间所能达成的事物之一。</w:t>
      </w:r>
      <w:r>
        <w:rPr>
          <w:sz w:val="32"/>
          <w:szCs w:val="32"/>
        </w:rPr>
        <w:t>&lt;/p&gt;&lt;p&gt;&lt;img src="/static-img/j_rNDn_cACE0B8cKALOLZcwhnX8VQDIWMipJK__QV3ejsNNJrgFDE5gH4pPEVKPPW0PWQIBvLO3dPAbkrd-GvA.jpg"&gt;&lt;/p&gt;&lt;p&gt;</w:t>
      </w:r>
      <w:r>
        <w:rPr>
          <w:sz w:val="32"/>
          <w:szCs w:val="32"/>
        </w:rPr>
        <w:t>创造新的文化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《公交车上的诗》提供了一种独特而有力的文化表达方式。这不仅是一本关于公共交通中的文学活动，也是一个关于普通人在日常生活中创造自我价值的手册。它鼓励人们将文学带入到他们最平凡的地方，从而打破传统文艺界限，为城市文化注入活力。</w:t>
      </w:r>
      <w:r>
        <w:rPr>
          <w:sz w:val="32"/>
          <w:szCs w:val="32"/>
        </w:rPr>
        <w:t>&lt;/p&gt;&lt;p&gt;&lt;img src="/static-img/ZFFAaUjIze_mUv0k9kRfMswhnX8VQDIWMipJK__QV3ejsNNJrgFDE5gH4pPEVKPPW0PWQIBvLO3dPAbkrd-GvA.jpg"&gt;&lt;/p&gt;&lt;p&gt;</w:t>
      </w:r>
      <w:r>
        <w:rPr>
          <w:sz w:val="32"/>
          <w:szCs w:val="32"/>
        </w:rPr>
        <w:t>阅读作为一种社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突显出阅读并非孤立行为，而是可以激发交流与互动。当乘客们分享着彼此发现的美好句子或故事，他们之间就建立起了一种基于共同兴趣的情感联系。而这样的联系，不仅丰富了个人的精神世界，也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交车上的诗》的出现，无疑为文学传播开辟了一条新路线。在快速移动且经常需要等候的情况下，随机应变地使用手机应用或者电子设备分享个人喜爱的篇章，使得信息能够迅速扩散，并引发更多人的关注。这也是对数字时代阅读习惯的一个革新尝试。</w:t>
      </w:r>
      <w:r>
        <w:rPr>
          <w:sz w:val="32"/>
          <w:szCs w:val="32"/>
        </w:rPr>
        <w:t>&lt;/p&gt;&lt;p&gt;&lt;a href = "/doc/924927-</w:t>
      </w:r>
      <w:r>
        <w:rPr>
          <w:sz w:val="32"/>
          <w:szCs w:val="32"/>
        </w:rPr>
        <w:t>公交车上的诗阅读总结乘客的心灵之旅</w:t>
      </w:r>
      <w:r>
        <w:rPr>
          <w:sz w:val="32"/>
          <w:szCs w:val="32"/>
        </w:rPr>
        <w:t>.doc" rel="alternate" download="924927-</w:t>
      </w:r>
      <w:r>
        <w:rPr>
          <w:sz w:val="32"/>
          <w:szCs w:val="32"/>
        </w:rPr>
        <w:t>公交车上的诗阅读总结乘客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