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的翱翔与人生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际之下，一个充满挑战与机遇的故事开始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这部作品，是关于一个普通女子如何通过飞行员的身份，超越自我，探索人生深层次的意义。</w:t>
      </w:r>
      <w:r>
        <w:rPr>
          <w:sz w:val="32"/>
          <w:szCs w:val="32"/>
        </w:rPr>
        <w:t>&lt;/p&gt;&lt;p&gt;&lt;img src="/static-img/2GrRuIPbK5O5ZSDdpIj0ssMx5H1ykPmrG-AMPv6pCuePKheOkd0sxFwV5FJTW7G_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，一位年轻且有才华的女性，在一次偶然的情况下被选中成为一名法国航空公司的空姐。她从一个普通职场白领转变成了一名国际航班上的服务人员。在这个过程中，她不仅要面对职业生涯上的挑战，还要适应新的生活状态和环境，这无疑是一个巨大的转变，对于她来说意味着前所未有的冒险。</w:t>
      </w:r>
      <w:r>
        <w:rPr>
          <w:sz w:val="32"/>
          <w:szCs w:val="32"/>
        </w:rPr>
        <w:t>&lt;/p&gt;&lt;p&gt;&lt;img src="/static-img/tO3-BCrkh6n4HOqWzM4-H8Mx5H1ykPmrG-AMPv6pCucTAQM27bn5Fsg8y68X2aluGCah27sJjgBqIDHJbMQ13A.jpg"&gt;&lt;/p&gt;&lt;p&gt;</w:t>
      </w:r>
      <w:r>
        <w:rPr>
          <w:sz w:val="32"/>
          <w:szCs w:val="32"/>
        </w:rPr>
        <w:t>飞行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空姐，她每天都在不同的城市之间穿梭，每一次起降都是新的一篇章。她的视野被打开，让她见证了地球上美丽多样的风景，也体验到了不同文化和人的独特魅力。这段经历让她更加珍惜现在，有了更广阔的人生视角。</w:t>
      </w:r>
      <w:r>
        <w:rPr>
          <w:sz w:val="32"/>
          <w:szCs w:val="32"/>
        </w:rPr>
        <w:t>&lt;/p&gt;&lt;p&gt;&lt;img src="/static-img/5Ci3cUAO06UUbh-ZOf6CycMx5H1ykPmrG-AMPv6pCucTAQM27bn5Fsg8y68X2aluGCah27sJjgBqIDHJbMQ13A.jpg"&gt;&lt;/p&gt;&lt;p&gt;</w:t>
      </w:r>
      <w:r>
        <w:rPr>
          <w:sz w:val="32"/>
          <w:szCs w:val="32"/>
        </w:rPr>
        <w:t>人性光辉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工作环境中，她遇到了各种各样的人，从温文尔雅的商务旅客到热情洋溢的小孩，再到那些看似完美却隐藏着秘密的人物。这些人物塑造了电影的情感纵横交错，使得每个角色都显得那么真实而又复杂。而她自己也逐渐展现出坚韧不拔、善良和勇敢的一面。</w:t>
      </w:r>
      <w:r>
        <w:rPr>
          <w:sz w:val="32"/>
          <w:szCs w:val="32"/>
        </w:rPr>
        <w:t>&lt;/p&gt;&lt;p&gt;&lt;img src="/static-img/LdWFN0UAcmwunFJz7baHt8Mx5H1ykPmrG-AMPv6pCucTAQM27bn5Fsg8y68X2aluGCah27sJjgBqIDHJbMQ13A.jpg"&gt;&lt;/p&gt;&lt;p&gt;</w:t>
      </w:r>
      <w:r>
        <w:rPr>
          <w:sz w:val="32"/>
          <w:szCs w:val="32"/>
        </w:rPr>
        <w:t>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结识了一位来自不同国度的心灵伴侣。他是另一家航空公司的一个机长，他们因一次紧急情况共同努力，最终化解危机，并因此产生了一种不可言喻的情感联系。在这个过程中，他们共同经历了风雨，但最终他们找到了彼此，是一种跨越国界、语言和文化差异的大爱。</w:t>
      </w:r>
      <w:r>
        <w:rPr>
          <w:sz w:val="32"/>
          <w:szCs w:val="32"/>
        </w:rPr>
        <w:t>&lt;/p&gt;&lt;p&gt;&lt;img src="/static-img/nPFoOLnKe5VVlwN4fGl65cMx5H1ykPmrG-AMPv6pCucTAQM27bn5Fsg8y68X2aluGCah27sJjgBqIDHJbMQ13A.jpg"&gt;&lt;/p&gt;&lt;p&gt;</w:t>
      </w:r>
      <w:r>
        <w:rPr>
          <w:sz w:val="32"/>
          <w:szCs w:val="32"/>
        </w:rPr>
        <w:t>生活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物一样，不完美的人生总会有其阴暗面的出现。她遭遇了职业上的挫折，以及个人关系的问题。但正是在这些困境中，她学会了独立思考，更重要的是学会了去寻求内心的声音，而不是盲目追求外界认可。这段经历让她成长为一个更加坚强、自信以及能够处理各种状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再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决定离开这一切回到原来的生活时，那份曾经留给她的印象依旧深刻。当那个小小的心灵重新触摸地面时，那些飞翔过的地球表面，它们所带来的记忆就像是永恒不朽般存在。在她的内心深处，无论未来道路如何曲折，都有一股力量驱使她继续向前走，因为那是一条既充满挑战又充满希望的人生之路。</w:t>
      </w:r>
      <w:r>
        <w:rPr>
          <w:sz w:val="32"/>
          <w:szCs w:val="32"/>
        </w:rPr>
        <w:t>&lt;/p&gt;&lt;p&gt;&lt;a href = "/doc/92502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翱翔与人生的重启</w:t>
      </w:r>
      <w:r>
        <w:rPr>
          <w:sz w:val="32"/>
          <w:szCs w:val="32"/>
        </w:rPr>
        <w:t>.doc" rel="alternate" download="92502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翱翔与人生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