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情怀的重生哀家的温暖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时代，人们往往忽略了最基本的生活需求——一个温馨舒适的地方呼吸。然而，当我们谈及“哀家有了”时，这不仅仅是指拥有一个地方居住，更是一种对传统家庭文化和社会关联性的深刻反思。</w:t>
      </w:r>
      <w:r>
        <w:rPr>
          <w:sz w:val="32"/>
          <w:szCs w:val="32"/>
        </w:rPr>
        <w:t>&lt;/p&gt;&lt;p&gt;&lt;img src="/static-img/M_29VXtq6fFp9LoMSDDJI0MLSVTIe5-Y3rKe_S3WP3s3kPZnxvanWvA2gU6bH9_u.jpg"&gt;&lt;/p&gt;&lt;p&gt;</w:t>
      </w:r>
      <w:r>
        <w:rPr>
          <w:sz w:val="32"/>
          <w:szCs w:val="32"/>
        </w:rPr>
        <w:t>首先，“哀家有了”意味着一种归属感。在现代都市中，人们常常被工作和金钱所驱使，不断地迁徙于不同的城市甚至国家。这种频繁的搬迁虽然能够拓宽视野，但同时也剥夺了人们对于某个地方深厚的情感纽带。当我们终于找到了属于自己的那片土地，我们的心中就会涌起一股难以言喻的情感，那是对家的热爱，对土地的依恋，是一种久违的心灵归宿。</w:t>
      </w:r>
      <w:r>
        <w:rPr>
          <w:sz w:val="32"/>
          <w:szCs w:val="32"/>
        </w:rPr>
        <w:t>&lt;/p&gt;&lt;p&gt;</w:t>
      </w:r>
      <w:r>
        <w:rPr>
          <w:sz w:val="32"/>
          <w:szCs w:val="32"/>
        </w:rPr>
        <w:t>其次，“哀家有了”体现了一种社会责任感。随着人口流动性增强，一些地区的人口老龄化问题日益严重，而年轻人则因为就业机会而离开本地。这导致社区内缺乏活力，年长者孤独无助。而当更多的人回到他们原来的村庄或市区，他们不仅为自己寻找了一处安心居住的地方，也为周围社区带来了新的活力，帮助解决人口老龄化的问题，为年轻人提供就业机会，从而促进整个社会的稳定与发展。</w:t>
      </w:r>
      <w:r>
        <w:rPr>
          <w:sz w:val="32"/>
          <w:szCs w:val="32"/>
        </w:rPr>
        <w:t>&lt;/p&gt;&lt;p&gt;&lt;img src="/static-img/2LhW0oTSJ6j-wjggVEfpNEMLSVTIe5-Y3rKe_S3WP3v-D820nxbIVnYeI4AAcOTOtVCT0Cr6bhcxtTIhJkvm98GGwUjE_rYRdRkrTsRWJro.png"&gt;&lt;/p&gt;&lt;p&gt;</w:t>
      </w:r>
      <w:r>
        <w:rPr>
          <w:sz w:val="32"/>
          <w:szCs w:val="32"/>
        </w:rPr>
        <w:t>再者，“哀家有了”还代表着一种文化传承。在全球化浪潮下，一些传统文化面临前所未有的挑战。而当这些文化遗产得到了保护和传承，它们不仅能够丰富我们的精神世界，还能够成为连接不同世代间桥梁，使得每个人都能更好地了解自己的根源，并且向后继者传递下去。</w:t>
      </w:r>
      <w:r>
        <w:rPr>
          <w:sz w:val="32"/>
          <w:szCs w:val="32"/>
        </w:rPr>
        <w:t>&lt;/p&gt;&lt;p&gt;</w:t>
      </w:r>
      <w:r>
        <w:rPr>
          <w:sz w:val="32"/>
          <w:szCs w:val="32"/>
        </w:rPr>
        <w:t>此外，“哀家有了”的意义还在于它激发了一种对自然环境保护意识的提升。在现代工业化进程中，为了满足经济增长，我们不得不牺牲掉一些生态系统。但当我们更加珍惜并维护这些资源，我们将会发现生活在与自然和谐共存的环境里比任何物质财富都要美妙多倍。此举既是对地球母亲的一份敬意，也是确保子孙后代能享受同样优美环境的一步骤。</w:t>
      </w:r>
      <w:r>
        <w:rPr>
          <w:sz w:val="32"/>
          <w:szCs w:val="32"/>
        </w:rPr>
        <w:t>&lt;/p&gt;&lt;p&gt;&lt;img src="/static-img/TriPJm-TXB7nf5_wJQGuXkMLSVTIe5-Y3rKe_S3WP3v-D820nxbIVnYeI4AAcOTOtVCT0Cr6bhcxtTIhJkvm98GGwUjE_rYRdRkrTsRWJro.jpg"&gt;&lt;/p&gt;&lt;p&gt;</w:t>
      </w:r>
      <w:r>
        <w:rPr>
          <w:sz w:val="32"/>
          <w:szCs w:val="32"/>
        </w:rPr>
        <w:t>最后，“哀家有了”的存在促成了社区凝聚力的增强。当一个人找到属于自己的那片天地，他</w:t>
      </w:r>
      <w:r>
        <w:rPr>
          <w:sz w:val="32"/>
          <w:szCs w:val="32"/>
        </w:rPr>
        <w:t>/</w:t>
      </w:r>
      <w:r>
        <w:rPr>
          <w:sz w:val="32"/>
          <w:szCs w:val="32"/>
        </w:rPr>
        <w:t>她通常会更加积极参与到当地事务之中，与邻里建立更紧密的人际关系。这不仅让个人感到安全与幸福，而且也有利于构建一个更加包容、互助的小型社会群体，在遇到困难时相互扶持，有利于形成良好的社交氛围，让每个人都能感到被需要，被尊重，被爱戴。</w:t>
      </w:r>
      <w:r>
        <w:rPr>
          <w:sz w:val="32"/>
          <w:szCs w:val="32"/>
        </w:rPr>
        <w:t>&lt;/p&gt;&lt;p&gt;</w:t>
      </w:r>
      <w:r>
        <w:rPr>
          <w:sz w:val="32"/>
          <w:szCs w:val="32"/>
        </w:rPr>
        <w:t>综上所述，“哀家有了”的概念远非简单的一个字眼，它触动的是人的情感底层，对人类社会产生深远影响。它提醒我们，无论是在物质追求还是精神追求方面，都不能忽视那些基础但至关重要的事物，如家庭、社区、自然以及文化等，只这样才能真正实现人生的全面发展。</w:t>
      </w:r>
      <w:r>
        <w:rPr>
          <w:sz w:val="32"/>
          <w:szCs w:val="32"/>
        </w:rPr>
        <w:t>&lt;/p&gt;&lt;p&gt;&lt;img src="/static-img/627wYYGgPDSXsV5t_snTA0MLSVTIe5-Y3rKe_S3WP3v-D820nxbIVnYeI4AAcOTOtVCT0Cr6bhcxtTIhJkvm98GGwUjE_rYRdRkrTsRWJro.jpg"&gt;&lt;/p&gt;&lt;p&gt;&lt;a href = "/doc/925029-</w:t>
      </w:r>
      <w:r>
        <w:rPr>
          <w:sz w:val="32"/>
          <w:szCs w:val="32"/>
        </w:rPr>
        <w:t>家国情怀的重生哀家的温暖回归</w:t>
      </w:r>
      <w:r>
        <w:rPr>
          <w:sz w:val="32"/>
          <w:szCs w:val="32"/>
        </w:rPr>
        <w:t>.doc" rel="alternate" download="925029-</w:t>
      </w:r>
      <w:r>
        <w:rPr>
          <w:sz w:val="32"/>
          <w:szCs w:val="32"/>
        </w:rPr>
        <w:t>家国情怀的重生哀家的温暖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