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仙侠世界中的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世界中，爱是怎样被探索的？</w:t>
      </w:r>
      <w:r>
        <w:rPr>
          <w:sz w:val="32"/>
          <w:szCs w:val="32"/>
        </w:rPr>
        <w:t>&lt;/p&gt;&lt;p&gt;&lt;img src="/static-img/5Na96EIZLBFzdVFm0axNdcMx5H1ykPmrG-AMPv6pCuePKheOkd0sxFwV5FJTW7G_.jpg"&gt;&lt;/p&gt;&lt;p&gt;</w:t>
      </w:r>
      <w:r>
        <w:rPr>
          <w:sz w:val="32"/>
          <w:szCs w:val="32"/>
        </w:rPr>
        <w:t>是什么让人们沉迷于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与奇幻色彩的世界里，故事以一名年轻英雄为中心，他拥有一个古老而强大的武器——“仙剑”。这把剑不仅能够斩杀邪恶，也承载着许多关于过去、现在和未来的秘密。随着故事的深入，我们发现这位少年背后隐藏着一段复杂的情感纠葛。</w:t>
      </w:r>
      <w:r>
        <w:rPr>
          <w:sz w:val="32"/>
          <w:szCs w:val="32"/>
        </w:rPr>
        <w:t>&lt;/p&gt;&lt;p&gt;&lt;img src="/static-img/03Xz6RlKDvm5aHxDJ2vI78Mx5H1ykPmrG-AMPv6pCucTAQM27bn5Fsg8y68X2aluGCah27sJjgBqIDHJbMQ13A.jpg"&gt;&lt;/p&gt;&lt;p&gt;</w:t>
      </w:r>
      <w:r>
        <w:rPr>
          <w:sz w:val="32"/>
          <w:szCs w:val="32"/>
        </w:rPr>
        <w:t>他对妹妹的一份忠诚，对朋友的一份信任，以及对于心中的那个人所拥有的深深爱意，这些都成为了他不断前行道路上的重要支撑。在这个过程中，他遇到了各种各样的角色，每个人都有自己的故事，每个人的眼神里都藏着希望和梦想。他们通过分享彼此的经历，共同克服困难，最终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部关于情感探索的小说？</w:t>
      </w:r>
      <w:r>
        <w:rPr>
          <w:sz w:val="32"/>
          <w:szCs w:val="32"/>
        </w:rPr>
        <w:t>&lt;/p&gt;&lt;p&gt;&lt;img src="/static-img/q7cQRtwFC5JVZQR-msNuU8Mx5H1ykPmrG-AMPv6pCucTAQM27bn5Fsg8y68X2aluGCah27sJjgBqIDHJbMQ13A.jpg"&gt;&lt;/p&gt;&lt;p&gt;</w:t>
      </w:r>
      <w:r>
        <w:rPr>
          <w:sz w:val="32"/>
          <w:szCs w:val="32"/>
        </w:rPr>
        <w:t>小说不仅讲述了主角如何用他的勇气和智慧解决问题，更深层次地描绘了人与人之间的情感联系。每一次决斗，每一次挑战，都伴随着对友谊、爱情甚至是宿命之恋的思考。在这样的背景下，作者巧妙地展现了人类最基本的情感需求，以及这些需求在面对逆境时是多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与不同女性人物之间错综复杂的情感纠缠，我们可以窥见作者对人类感情结构的一个独特解读。这并不是简单的情节发展，而是在不同的文化背景下，对传统价值观进行现代化解读。无论是在浪漫还是友谊上，都能看到作者对于生命中美好事物的赞美和尊重。</w:t>
      </w:r>
      <w:r>
        <w:rPr>
          <w:sz w:val="32"/>
          <w:szCs w:val="32"/>
        </w:rPr>
        <w:t>&lt;/p&gt;&lt;p&gt;&lt;img src="/static-img/l0Yi9XvJdes9C711ggm18cMx5H1ykPmrG-AMPv6pCucTAQM27bn5Fsg8y68X2aluGCah27sJjgBqIDHJbMQ13A.jpg"&gt;&lt;/p&gt;&lt;p&gt;</w:t>
      </w:r>
      <w:r>
        <w:rPr>
          <w:sz w:val="32"/>
          <w:szCs w:val="32"/>
        </w:rPr>
        <w:t>在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有哪些元素使其成为文学作品中的宝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它精湛的手法运用古典武侠元素与现代都市生活相结合，使得整个叙事更加生动活泼。此外，文笔流畅自然，与众不同的语言风格，让阅读者仿佛置身于那个遥远而又熟悉的地方，不自觉间就陷入其中无法自拔。而且，从细节到宏观，从内心到外界环境，无处不透露出作者丰富的人生经验和敏锐的心理洞察力。</w:t>
      </w:r>
      <w:r>
        <w:rPr>
          <w:sz w:val="32"/>
          <w:szCs w:val="32"/>
        </w:rPr>
        <w:t>&lt;/p&gt;&lt;p&gt;&lt;img src="/static-img/PUespAcJVT4yE9KLd-z5gMMx5H1ykPmrG-AMPv6pCucTAQM27bn5Fsg8y68X2aluGCah27sJjgBqIDHJbMQ13A.png"&gt;&lt;/p&gt;&lt;p&gt;</w:t>
      </w:r>
      <w:r>
        <w:rPr>
          <w:sz w:val="32"/>
          <w:szCs w:val="32"/>
        </w:rPr>
        <w:t>最后，在整个小说构架上，又恰恰加入了一种超乎寻常的心灵追求，那就是追寻真正意义上的“真爱”。这种追求既源于社会现实，又超越了世俗凡尔赛，它让读者从单纯欣赏故事情节转变为深刻反思自己内心世界的问题。这正是那些渴望了解更高层次存在意义的人们所期待看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跨越时间、空间，将传统武侠题材融合进现代生活哲学的大型文学作品，其丰富的情感内容以及精致的手法运用，使其成为值得我们去细细品味的一本书。不论你是否曾经涉足过这片天地，只要打开这本书，你就会发现自己已经踏上了通往内心奥秘之门的一个步骤。</w:t>
      </w:r>
      <w:r>
        <w:rPr>
          <w:sz w:val="32"/>
          <w:szCs w:val="32"/>
        </w:rPr>
        <w:t>&lt;/p&gt;&lt;p&gt;&lt;a href = "/doc/925107-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仙侠世界中的情感探索</w:t>
      </w:r>
      <w:r>
        <w:rPr>
          <w:sz w:val="32"/>
          <w:szCs w:val="32"/>
        </w:rPr>
        <w:t>.doc" rel="alternate" download="925107-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仙侠世界中的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