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的坤坤放在女生的坤坤里的视频爱的奇迹与温暖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的坤坤放在女生的坤坤里的视频：爱的奇迹与温暖瞬间</w:t>
      </w:r>
      <w:r>
        <w:rPr>
          <w:sz w:val="32"/>
          <w:szCs w:val="32"/>
        </w:rPr>
        <w:t>&lt;/p&gt;&lt;p&gt;&lt;img src="/static-img/w8AWtx4Obr8kaEHfqYZaGdj7VCLHxH4JvaCc3lahFmiPKheOkd0sxFwV5FJTW7G_.jpeg"&gt;&lt;/p&gt;&lt;p&gt;</w:t>
      </w:r>
      <w:r>
        <w:rPr>
          <w:sz w:val="32"/>
          <w:szCs w:val="32"/>
        </w:rPr>
        <w:t>在这个世界上，有一种美好叫做爱情，它能够让最坚硬的心灵也变得温柔。有时候，爱情就像一场精心策划的戏剧，每一个细节都透露出深层的情感。在这样的一段时光里，一位勇敢的男生决定用他的方式表达对女生的深厚感情，他将自己的“坤坤”放在了她的“坤坤”里，这个行为不仅仅是身体上的交融，更是一种精神上的相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幕：准备与决心</w:t>
      </w:r>
      <w:r>
        <w:rPr>
          <w:sz w:val="32"/>
          <w:szCs w:val="32"/>
        </w:rPr>
        <w:t>&lt;/p&gt;&lt;p&gt;&lt;img src="/static-img/okLPZKyHY-wQH-muALpFldj7VCLHxH4JvaCc3lahFmhqmn_bd_lFX9UGS1dJHyHfuXcrbykiyM6vjmtMcLkTbg.png"&gt;&lt;/p&gt;&lt;p&gt;</w:t>
      </w:r>
      <w:r>
        <w:rPr>
          <w:sz w:val="32"/>
          <w:szCs w:val="32"/>
        </w:rPr>
        <w:t>在这部名为《男生的坤 坐于 女生的 坂》的戏剧中，主角们都是处于青春期，他们对于未来的规划和梦想充满期待。男主角，在一次偶然的机会下，对女主角产生了浓厚的兴趣。他开始观察她，从她的笑容、行动甚至是她不经意间流露出的每一个表情。他意识到自己已经深陷其中无法自拔，而这是他想要分享给她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幕：展现真诚</w:t>
      </w:r>
      <w:r>
        <w:rPr>
          <w:sz w:val="32"/>
          <w:szCs w:val="32"/>
        </w:rPr>
        <w:t>&lt;/p&gt;&lt;p&gt;&lt;img src="/static-img/0YzWZ6yhqW_umcv3XaBxEtj7VCLHxH4JvaCc3lahFmhqmn_bd_lFX9UGS1dJHyHfuXcrbykiyM6vjmtMcLkTbg.png"&gt;&lt;/p&gt;&lt;p&gt;</w:t>
      </w:r>
      <w:r>
        <w:rPr>
          <w:sz w:val="32"/>
          <w:szCs w:val="32"/>
        </w:rPr>
        <w:t>为了表达自己的感情，他开始寻找合适的方式。一天夜晚，当他们独处的时候，他小心翼翼地将自己的“坔 块”——比喻着他的全部热情和忠诚——放入到了她的“沟渠”——比喻着她的内心世界之中。这是一个极其微妙而又充满挑战性的举动，因为它意味着他愿意承担所有可能带来的风险，只为能和她一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幕：接纳与理解</w:t>
      </w:r>
      <w:r>
        <w:rPr>
          <w:sz w:val="32"/>
          <w:szCs w:val="32"/>
        </w:rPr>
        <w:t>&lt;/p&gt;&lt;p&gt;&lt;img src="/static-img/9pzf_t02sn_Qud5bG4ZGAtj7VCLHxH4JvaCc3lahFmhqmn_bd_lFX9UGS1dJHyHfuXcrbykiyM6vjmtMcLkTbg.jpeg"&gt;&lt;/p&gt;&lt;p&gt;</w:t>
      </w:r>
      <w:r>
        <w:rPr>
          <w:sz w:val="32"/>
          <w:szCs w:val="32"/>
        </w:rPr>
        <w:t>当那一刻发生时，两人之间似乎有一道光芒穿透了彼此的心灵。那个瞬间，那些沉默中的眼神交流，那份被释放出来的情感，都让人感受到了无言之中最纯真的爱。他们学会了倾听彼此的心声，不再因为误解而错过任何一个宝贵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幕：共创未来</w:t>
      </w:r>
      <w:r>
        <w:rPr>
          <w:sz w:val="32"/>
          <w:szCs w:val="32"/>
        </w:rPr>
        <w:t>&lt;/p&gt;&lt;p&gt;&lt;img src="/static-img/tC1OCTJ2RpwuJdX0gDz1Htj7VCLHxH4JvaCc3lahFmhqmn_bd_lFX9UGS1dJHyHfuXcrbykiyM6vjmtMcLkTbg.jpeg"&gt;&lt;/p&gt;&lt;p&gt;</w:t>
      </w:r>
      <w:r>
        <w:rPr>
          <w:sz w:val="32"/>
          <w:szCs w:val="32"/>
        </w:rPr>
        <w:t>随着时间的推移，他们共同面对生活中的各种挑战，无论是学习还是工作，他们总是在对方身边支持对方。这份关系，就像是两颗星辰在宇宙中缓缓靠近，最终化作了一片璀璨夺目的双星系统，为周围的人带来希望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顾一下这一切所蕴含的是什么。当我们的故事讲述完毕，我们发现真正重要的是那些不言而喻的小事，它们构成了生命中的大事。而这些小事，就是那些隐藏在日常生活之下的、如同“男生 的 坦克 在 女生 的 心 里 渡劫”的珍贵瞬间。这样的记忆，是我们永远难以忘怀，也永远值得珍惜。</w:t>
      </w:r>
      <w:r>
        <w:rPr>
          <w:sz w:val="32"/>
          <w:szCs w:val="32"/>
        </w:rPr>
        <w:t>&lt;/p&gt;&lt;p&gt;&lt;a href = "/doc/925121-</w:t>
      </w:r>
      <w:r>
        <w:rPr>
          <w:sz w:val="32"/>
          <w:szCs w:val="32"/>
        </w:rPr>
        <w:t>男生的坤坤放在女生的坤坤里的视频爱的奇迹与温暖瞬间</w:t>
      </w:r>
      <w:r>
        <w:rPr>
          <w:sz w:val="32"/>
          <w:szCs w:val="32"/>
        </w:rPr>
        <w:t>.doc" rel="alternate" download="925121-</w:t>
      </w:r>
      <w:r>
        <w:rPr>
          <w:sz w:val="32"/>
          <w:szCs w:val="32"/>
        </w:rPr>
        <w:t>男生的坤坤放在女生的坤坤里的视频爱的奇迹与温暖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