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爱与付出她走不了路的深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如此的珍贵，以至于我们愿意为之付出一切。无论是亲情、友情还是恋情，都有可能达到一个点，那个点上，人不再是自己了，而是一种力量，一种牺牲，一种坚持。在这种情况下，我们说“干到她走不了路是什么程度”，这其实是在描述一种超乎常人的投入和奉献。</w:t>
      </w:r>
      <w:r>
        <w:rPr>
          <w:sz w:val="32"/>
          <w:szCs w:val="32"/>
        </w:rPr>
        <w:t>&lt;/p&gt;&lt;p&gt;&lt;img src="/static-img/PtmuqbUQ6vqEQPevvQRcoiXSA8WJIZr-Fi4JBv2U6eaPKheOkd0sxFwV5FJTW7G_.jpg"&gt;&lt;/p&gt;&lt;p&gt;</w:t>
      </w:r>
      <w:r>
        <w:rPr>
          <w:sz w:val="32"/>
          <w:szCs w:val="32"/>
        </w:rPr>
        <w:t>首先，这种程度上的付出往往伴随着巨大的努力和时间投资。当一个人为了某个人或某件事而全身心地投入时，他们会发现自己的日常生活变得异常紧张。工作、学习、社交等原本平衡的生活模式被打破，取而代之的是一系列针对目标的人生安排。这意味着他们放弃了很多属于自己的东西，比如休息时间、娱乐活动甚至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极致的付出通常需要巨大的耐心和毅力。不断地面对挫折和失败，对方也许无法理解你的努力，也许还会因为你的过度投入而感到不安或者反感。但真正关心对方的人不会因此退缩，而是继续前行，因为他们知道这些都是通向成功或幸福的一部分。而当你终于看到成果的时候，你会明白那些辛勤汗水中的每一滴都值得。</w:t>
      </w:r>
      <w:r>
        <w:rPr>
          <w:sz w:val="32"/>
          <w:szCs w:val="32"/>
        </w:rPr>
        <w:t>&lt;/p&gt;&lt;p&gt;&lt;img src="/static-img/1py9R1Bijxi4QT3HQy8oCSXSA8WJIZr-Fi4JBv2U6eblTrBlRCGQ1cMRw3ierIkK5UJJF9tcNJn_sFRHLYrR_A.jpg"&gt;&lt;/p&gt;&lt;p&gt;</w:t>
      </w:r>
      <w:r>
        <w:rPr>
          <w:sz w:val="32"/>
          <w:szCs w:val="32"/>
        </w:rPr>
        <w:t>再者，这种程度上的爱让人学会了如何更好地照顾对方，无论是身体还是心理层面的支持。比如，当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病倒时，你成为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唯一依靠；当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遇到困难时，你成为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最坚实的心灵港湾。你不仅提供物质上的帮助，还给予精神上的慰藉，让对方感觉到不是孤单一人，在困难中有人能够陪伴你一起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关系经常能激发人们内在潜能，使他们在未曾想象的情况下实现自我提升。为了让对方满意，你可能会去学习新的技能，或改变自己的行为习惯，甚至改变生活方式。这是一个双赢的局面，不仅可以提高你处理问题的能力，更能够增强你与对方之间的情感纽带，让彼此更加相互依赖。</w:t>
      </w:r>
      <w:r>
        <w:rPr>
          <w:sz w:val="32"/>
          <w:szCs w:val="32"/>
        </w:rPr>
        <w:t>&lt;/p&gt;&lt;p&gt;&lt;img src="/static-img/p7m-wRFc-_PNm-2IA_A9siXSA8WJIZr-Fi4JBv2U6eblTrBlRCGQ1cMRw3ierIkK5UJJF9tcNJn_sFRHLYrR_A.jpg"&gt;&lt;/p&gt;&lt;p&gt;</w:t>
      </w:r>
      <w:r>
        <w:rPr>
          <w:sz w:val="32"/>
          <w:szCs w:val="32"/>
        </w:rPr>
        <w:t>当然，并非所有这种付出的结果都会美好，有时候即使我们尽力，也不能得到期望中的回报，但这并不意味着我们的努力就白费。在这个过程中，即使最终没有达到预期效果，我们仍然收获了一段宝贵的人生经验，以及对自己能力的一个更深刻认识。此外，如果真有这样的结果，那么至少我们知道自己曾经做出了选择，用尽了全力去追求那个梦想，即便它最终未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干到她走不了路是什么程度”也是一个关于勇气的话题。在现实社会中，很多事情并不是光鲜亮丽，而充满挑战。如果没有足够勇气去面对这些挑战，就永远不会知道自己真正拥有的潜力。而对于那些已经决定要跨过这一步线的人来说，无论未来怎样，只要你们两人都站在同一条道路上，就是胜利，因为你们共同创造了一段不可复制的情感历史。</w:t>
      </w:r>
      <w:r>
        <w:rPr>
          <w:sz w:val="32"/>
          <w:szCs w:val="32"/>
        </w:rPr>
        <w:t>&lt;/p&gt;&lt;p&gt;&lt;img src="/static-img/OWgegHEVFbUEy3iUYNsuLyXSA8WJIZr-Fi4JBv2U6eblTrBlRCGQ1cMRw3ierIkK5UJJF9tcNJn_sFRHLYrR_A.jpg"&gt;&lt;/p&gt;&lt;p&gt;&lt;a href = "/doc/925140-</w:t>
      </w:r>
      <w:r>
        <w:rPr>
          <w:sz w:val="32"/>
          <w:szCs w:val="32"/>
        </w:rPr>
        <w:t>超越极限的爱与付出她走不了路的深刻意义</w:t>
      </w:r>
      <w:r>
        <w:rPr>
          <w:sz w:val="32"/>
          <w:szCs w:val="32"/>
        </w:rPr>
        <w:t>.doc" rel="alternate" download="925140-</w:t>
      </w:r>
      <w:r>
        <w:rPr>
          <w:sz w:val="32"/>
          <w:szCs w:val="32"/>
        </w:rPr>
        <w:t>超越极限的爱与付出她走不了路的深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