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良的心灵超越世俗的评判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人们常常被繁重的工作和琐碎的事务所困扰，他们忘记了内心深处那份纯真的光芒。我们每个人都有着独一无二的心灵，但当外界的声音不断涌入时，我们往往会迷失自我，变得愚昧痴狂。</w:t>
      </w:r>
      <w:r>
        <w:rPr>
          <w:sz w:val="32"/>
          <w:szCs w:val="32"/>
        </w:rPr>
        <w:t>&lt;/p&gt;&lt;p&gt;&lt;img src="/static-img/5tLrWG8cFYNcsEtq_KLLMCXSA8WJIZr-Fi4JBv2U6eaPKheOkd0sxFwV5FJTW7G_.png"&gt;&lt;/p&gt;&lt;p&gt;</w:t>
      </w:r>
      <w:r>
        <w:rPr>
          <w:sz w:val="32"/>
          <w:szCs w:val="32"/>
        </w:rPr>
        <w:t>首先，我们必须认识到，每个人的内心都是一个神秘而又美丽的花园，只要给予它足够的关爱和时间，它就会绽放出最为纯粹的情感。然而，当我们沉浸在物质世界的诱惑中时，这片花园便逐渐荒废，而我们自己也成了这片荒地上的孤魂野鬼。</w:t>
      </w:r>
      <w:r>
        <w:rPr>
          <w:sz w:val="32"/>
          <w:szCs w:val="32"/>
        </w:rPr>
        <w:t>&lt;/p&gt;&lt;p&gt;</w:t>
      </w:r>
      <w:r>
        <w:rPr>
          <w:sz w:val="32"/>
          <w:szCs w:val="32"/>
        </w:rPr>
        <w:t>其次，在现代社会中，被视为“痴愚”的人群往往是那些不懂得利用现有的资源来提升自己的能力与智慧的人们。而“纯良”之人则是那些能够保持真诚、善良且对他人充满同情心的人。在他们看来，学习并非为了竞争，更不是为了显示自己的聪明才智，而是为了更好地理解世界，为人类带去温暖与希望。</w:t>
      </w:r>
      <w:r>
        <w:rPr>
          <w:sz w:val="32"/>
          <w:szCs w:val="32"/>
        </w:rPr>
        <w:t>&lt;/p&gt;&lt;p&gt;&lt;img src="/static-img/Jeuo8Bt9-LpI9Tg0nABA_iXSA8WJIZr-Fi4JBv2U6eblTrBlRCGQ1cMRw3ierIkK5UJJF9tcNJn_sFRHLYrR_A.png"&gt;&lt;/p&gt;&lt;p&gt;</w:t>
      </w:r>
      <w:r>
        <w:rPr>
          <w:sz w:val="32"/>
          <w:szCs w:val="32"/>
        </w:rPr>
        <w:t>再者，“我非痴愚实乃纯良”的思想家们总是在寻找一种超越世俗价值观念的生活方式。在他们眼中，不仅仅是知识与技能，更重要的是如何将这些力量用以帮助他人、保护自然，以及推动社会向前发展。这是一种高于物质层面的精神追求，是对生命本身的一种尊重和珍视。</w:t>
      </w:r>
      <w:r>
        <w:rPr>
          <w:sz w:val="32"/>
          <w:szCs w:val="32"/>
        </w:rPr>
        <w:t>&lt;/p&gt;&lt;p&gt;</w:t>
      </w:r>
      <w:r>
        <w:rPr>
          <w:sz w:val="32"/>
          <w:szCs w:val="32"/>
        </w:rPr>
        <w:t>此外，这样的思想还能激励人们更加积极地面对挑战。当遇到困难或失败时，大多数人可能会选择逃避或埋怨，但真正拥有“纯良”心灵的人，却能从逆境中学会成长，从挫折中汲取经验，以更加坚韧的心态继续前行。</w:t>
      </w:r>
      <w:r>
        <w:rPr>
          <w:sz w:val="32"/>
          <w:szCs w:val="32"/>
        </w:rPr>
        <w:t>&lt;/p&gt;&lt;p&gt;&lt;img src="/static-img/g1O2Ezg7T_TLjPwQSXQMXiXSA8WJIZr-Fi4JBv2U6eblTrBlRCGQ1cMRw3ierIkK5UJJF9tcNJn_sFRHLYrR_A.png"&gt;&lt;/p&gt;&lt;p&gt;</w:t>
      </w:r>
      <w:r>
        <w:rPr>
          <w:sz w:val="32"/>
          <w:szCs w:val="32"/>
        </w:rPr>
        <w:t>最后，这种文化理念鼓励人们展现出更多主动性。在处理复杂的问题或冲突时，不应该只是被动接受，而应当勇敢站出来，用自己的见解和行动影响周围环境。这正是那个不愿意成为世间尘埃中的普通人物，而选择用自身力量改变世界的人类形象。</w:t>
      </w:r>
      <w:r>
        <w:rPr>
          <w:sz w:val="32"/>
          <w:szCs w:val="32"/>
        </w:rPr>
        <w:t>&lt;/p&gt;&lt;p&gt;</w:t>
      </w:r>
      <w:r>
        <w:rPr>
          <w:sz w:val="32"/>
          <w:szCs w:val="32"/>
        </w:rPr>
        <w:t>总之，“我非痴愚实乃纯良”的观点提醒我们，无论我们的社会如何变化，都应始终保持那种天然善良、愿意帮助他人的品格。只有这样，我们才能在这个快速变迁的大时代里找到属于自己的位置，并为构建一个更美好的未来贡献自己的一份力量。</w:t>
      </w:r>
      <w:r>
        <w:rPr>
          <w:sz w:val="32"/>
          <w:szCs w:val="32"/>
        </w:rPr>
        <w:t>&lt;/p&gt;&lt;p&gt;&lt;img src="/static-img/ssOeOrxEOVl7cL8zRi7Y6iXSA8WJIZr-Fi4JBv2U6eblTrBlRCGQ1cMRw3ierIkK5UJJF9tcNJn_sFRHLYrR_A.png"&gt;&lt;/p&gt;&lt;p&gt;&lt;a href = "/doc/925151-</w:t>
      </w:r>
      <w:r>
        <w:rPr>
          <w:sz w:val="32"/>
          <w:szCs w:val="32"/>
        </w:rPr>
        <w:t>纯良的心灵超越世俗的评判与理解</w:t>
      </w:r>
      <w:r>
        <w:rPr>
          <w:sz w:val="32"/>
          <w:szCs w:val="32"/>
        </w:rPr>
        <w:t>.doc" rel="alternate" download="925151-</w:t>
      </w:r>
      <w:r>
        <w:rPr>
          <w:sz w:val="32"/>
          <w:szCs w:val="32"/>
        </w:rPr>
        <w:t>纯良的心灵超越世俗的评判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