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趴下让我桶</w:t>
      </w:r>
      <w:r>
        <w:rPr>
          <w:sz w:val="48"/>
          <w:szCs w:val="48"/>
        </w:rPr>
        <w:t>rh</w:t>
      </w:r>
      <w:r>
        <w:rPr>
          <w:sz w:val="48"/>
          <w:szCs w:val="48"/>
        </w:rPr>
        <w:t>数学课代表的神秘命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命令？</w:t>
      </w:r>
      <w:r>
        <w:rPr>
          <w:sz w:val="32"/>
          <w:szCs w:val="32"/>
        </w:rPr>
        <w:t>&lt;/p&gt;&lt;p&gt;&lt;img src="/static-img/MwdJ7GWZ4qBKNz2Q6khMhiXSA8WJIZr-Fi4JBv2U6eaPKheOkd0sxFwV5FJTW7G_.jpg"&gt;&lt;/p&gt;&lt;p&gt;</w:t>
      </w:r>
      <w:r>
        <w:rPr>
          <w:sz w:val="32"/>
          <w:szCs w:val="32"/>
        </w:rPr>
        <w:t>在一个普通的学校里，有一堂普通的数学课。每个学生都对这堂课感到无比的恐惧，因为他们知道，老师不仅会考核你的知识，还会考验你如何在压力之下保持冷静。在这个充满竞争和挑战的环境中，每个人都想证明自己是最优秀的。但就在这样的一堂课上，一位名叫李明的小学二年级学生，却意外地获得了一个特殊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如何成为数学课代表？</w:t>
      </w:r>
      <w:r>
        <w:rPr>
          <w:sz w:val="32"/>
          <w:szCs w:val="32"/>
        </w:rPr>
        <w:t>&lt;/p&gt;&lt;p&gt;&lt;img src="/static-img/woZhknlHo72tXt8goxVOqCXSA8WJIZr-Fi4JBv2U6eblTrBlRCGQ1cMRw3ierIkK5UJJF9tcNJn_sFRHLYrR_A.jpg"&gt;&lt;/p&gt;&lt;p&gt;</w:t>
      </w:r>
      <w:r>
        <w:rPr>
          <w:sz w:val="32"/>
          <w:szCs w:val="32"/>
        </w:rPr>
        <w:t>李明并不是班上的尖子，但他总是能够在紧要关头找到解决问题的方法。他的一次巧合发现，让他成为了班上的英雄。那天，在一次小测验之后，他主动帮助了一位同学，解答了她遇到的难题。这份善举没有被忽视，而是一直传到校长办公室，最终让李明得到了“数学课代表”的职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数学课代表意味着什么？</w:t>
      </w:r>
      <w:r>
        <w:rPr>
          <w:sz w:val="32"/>
          <w:szCs w:val="32"/>
        </w:rPr>
        <w:t>&lt;/p&gt;&lt;p&gt;&lt;img src="/static-img/1VzY9ro6wyupPOjaZfhT8SXSA8WJIZr-Fi4JBv2U6eblTrBlRCGQ1cMRw3ierIkK5UJJF9tcNJn_sFRHLYrR_A.jpg"&gt;&lt;/p&gt;&lt;p&gt;</w:t>
      </w:r>
      <w:r>
        <w:rPr>
          <w:sz w:val="32"/>
          <w:szCs w:val="32"/>
        </w:rPr>
        <w:t>当一切准备就绪后，校长正式宣布了这一决定。李明虽然心里激动，但也知道这将带来新的责任和挑战。作为数学课代表，他需要协助老师管理教室、分发作业、以及处理一些与课程相关的小事。而且，这个职务还包括了一项神秘而重要的任务——“趴下让我桶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生了什么？</w:t>
      </w:r>
      <w:r>
        <w:rPr>
          <w:sz w:val="32"/>
          <w:szCs w:val="32"/>
        </w:rPr>
        <w:t>&lt;/p&gt;&lt;p&gt;&lt;img src="/static-img/f_rOZrrOm1_ZM4DQ45SNBiXSA8WJIZr-Fi4JBv2U6eblTrBlRCGQ1cMRw3ierIkK5UJJF9tcNJn_sFRHLYrR_A.jpg"&gt;&lt;/p&gt;&lt;p&gt;</w:t>
      </w:r>
      <w:r>
        <w:rPr>
          <w:sz w:val="32"/>
          <w:szCs w:val="32"/>
        </w:rPr>
        <w:t>有一天，当全班正忙于复习时，突然传来了命令：“趴下！”所有人立刻停下来，没有人敢违抗这个未经解释的大号指令。然后，一位身穿红色背心的人缓缓走进教室，他们就是那位由校长亲自任命的大师兄——负责监督整个教学过程的大人物。当大师兄看到桌子上堆积如山的地图册、练习本和笔记时，只用一眼，就点点头表示满意，然后向大家展示了一张纸条，上面写着几个数字和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数字有什么意义吗？</w:t>
      </w:r>
      <w:r>
        <w:rPr>
          <w:sz w:val="32"/>
          <w:szCs w:val="32"/>
        </w:rPr>
        <w:t>&lt;/p&gt;&lt;p&gt;&lt;img src="/static-img/YOL9NhKew2ald-Ephzz40CXSA8WJIZr-Fi4JBv2U6eblTrBlRCGQ1cMRw3ierIkK5UJJF9tcNJn_sFRHLYrR_A.jpg"&gt;&lt;/p&gt;&lt;p&gt;</w:t>
      </w:r>
      <w:r>
        <w:rPr>
          <w:sz w:val="32"/>
          <w:szCs w:val="32"/>
        </w:rPr>
        <w:t>接着，大师兄开始逐个数出这些数字，看似随机却又似乎隐藏着某种规律。他快速地进行计算，然后将结果告诉大家：这是一个关于圆周率</w:t>
      </w:r>
      <w:r>
        <w:rPr>
          <w:sz w:val="32"/>
          <w:szCs w:val="32"/>
        </w:rPr>
        <w:t>π</w:t>
      </w:r>
      <w:r>
        <w:rPr>
          <w:sz w:val="32"/>
          <w:szCs w:val="32"/>
        </w:rPr>
        <w:t>的一个简单算术题。如果正确答案能得到，那么整个班级都会受到奖励。一时间，全班气氛变得紧张而兴奋，每个人都希望自己能参与其中，并为自己的智慧赢得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人的答案全部提交给大师兄的时候，他微笑着宣布说：“很好！你们每个人都表现出了极高水平。我现在要做的是……”然后，他转过身去，从背包里拿出一个黑色的盒子，用钥匙打开它，并从里面取出一支粉色的铅笔，对准黑板画起了起来。“这是我们的新标志，”他说，“我们将以此为象征，以创新精神驱动学习，不断追求卓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从那以后，“数学課代表趴下让我桶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不再是一个单纯的话语，它变成了全班共同努力朝目标前进的一个信念，也成为了每一次学习中的激励源泉。而对于那些曾经因为害怕而胆怯的小朋友们来说，现在他们已经学会勇敢面对任何困难，只为实现那个遥不可及的心愿——成为真正理解并掌握科学奥秘的人。</w:t>
      </w:r>
      <w:r>
        <w:rPr>
          <w:sz w:val="32"/>
          <w:szCs w:val="32"/>
        </w:rPr>
        <w:t>&lt;/p&gt;&lt;p&gt;&lt;a href = "/doc/925187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数学课代表的神秘命令</w:t>
      </w:r>
      <w:r>
        <w:rPr>
          <w:sz w:val="32"/>
          <w:szCs w:val="32"/>
        </w:rPr>
        <w:t>.doc" rel="alternate" download="925187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数学课代表的神秘命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