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轮换艺术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变幻与观众的热烈注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轮换艺术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变幻与观众的热烈注视</w:t>
      </w:r>
      <w:r>
        <w:rPr>
          <w:sz w:val="32"/>
          <w:szCs w:val="32"/>
        </w:rPr>
        <w:t>&lt;/p&gt;&lt;p&gt;&lt;img src="/static-img/rxy7V65uas96xJM9DlafZ0MLSVTIe5-Y3rKe_S3WP3s3kPZnxvanWvA2gU6bH9_u.png"&gt;&lt;/p&gt;&lt;p&gt;</w:t>
      </w:r>
      <w:r>
        <w:rPr>
          <w:sz w:val="32"/>
          <w:szCs w:val="32"/>
        </w:rPr>
        <w:t>在一个普通的工作日早晨，一个看似平凡的公交车内却发生了一件让人印象深刻的事情。六位身着不同服装、各具特色的人物轮流出现在车厢里，他们似乎是某个无形团体的一部分，每个人都有自己的角色和身份。这个过程被一群好奇而又专注的乘客们所见证，这不仅是一次简单的观察，更是一次对生活中小确幸美妙瞬间的心灵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开始</w:t>
      </w:r>
      <w:r>
        <w:rPr>
          <w:sz w:val="32"/>
          <w:szCs w:val="32"/>
        </w:rPr>
        <w:t>&lt;/p&gt;&lt;p&gt;&lt;img src="/static-img/VRyHaYN2F2gtFlthh035oUMLSVTIe5-Y3rKe_S3WP3v-D820nxbIVnYeI4AAcOTOtVCT0Cr6bhcxtTIhJkvm98GGwUjE_rYRdRkrTsRWJro.png"&gt;&lt;/p&gt;&lt;p&gt;</w:t>
      </w:r>
      <w:r>
        <w:rPr>
          <w:sz w:val="32"/>
          <w:szCs w:val="32"/>
        </w:rPr>
        <w:t>故事从一个人偶尔坐在靠窗位置上开始，他穿着一件简约风格的大衣，戴着一顶老式帽子，面容严肃，看起来像是某种历史人物复原。他坐下后，一位年轻女孩轻巧地走进了车厢，她头发编织成两条长辫子，一副书生气十足的小眼镜，让她显得既温柔又聪明。这两个人的出现仿佛触动了人们的情感，他们彼此之间没有任何交流，但他们给予对方的是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&lt;img src="/static-img/bkj_mQRqRNToWKDbWXbgUEMLSVTIe5-Y3rKe_S3WP3v-D820nxbIVnYeI4AAcOTOtVCT0Cr6bhcxtTIhJkvm98GGwUjE_rYRdRkrTsRWJro.png"&gt;&lt;/p&gt;&lt;p&gt;</w:t>
      </w:r>
      <w:r>
        <w:rPr>
          <w:sz w:val="32"/>
          <w:szCs w:val="32"/>
        </w:rPr>
        <w:t>随后，又有三位新成员加入了这个轮换游戏。一位身材魁梧、穿着休闲装束的人，他手里拿着一个足球，有点像是一个体育教练；紧接着，一位精致打扮、手持高级笔记本电脑的人，她可能是个商务女性；最后，是一位带着儿童玩具箱子的父亲形象，他微笑亲切地向周围的人打招呼。这四个人各司其职，不同的声音、不同的气息在这辆公共交通工具上共存，使得原本单调乏味的地铁之旅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结束</w:t>
      </w:r>
      <w:r>
        <w:rPr>
          <w:sz w:val="32"/>
          <w:szCs w:val="32"/>
        </w:rPr>
        <w:t>&lt;/p&gt;&lt;p&gt;&lt;img src="/static-img/a6bOVcHSI5hgAl6XqG2Ws0MLSVTIe5-Y3rKe_S3WP3v-D820nxbIVnYeI4AAcOTOtVCT0Cr6bhcxtTIhJkvm98GGwUjE_rYRdRkrTsRWJro.png"&gt;&lt;/p&gt;&lt;p&gt;</w:t>
      </w:r>
      <w:r>
        <w:rPr>
          <w:sz w:val="32"/>
          <w:szCs w:val="32"/>
        </w:rPr>
        <w:t>当所有六个角色完成它们预定的任务时，那些曾经默契合作过的乘客们纷纷站起身来，为这些演员鼓起掌声。每个人都为对方留下了遗憾，因为每一次转变都是那么短暂，却又充满意义。在这一刻，大家意识到，无论生活中遇到什么挑战，只要我们能像这六个“演员”一样勇敢地面对变化，就可以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0C64AlHWiJf4M5LjebxohEMLSVTIe5-Y3rKe_S3WP3v-D820nxbIVnYeI4AAcOTOtVCT0Cr6bhcxtTIhJkvm98GGwUjE_rYRdRkrTsRWJro.png"&gt;&lt;/p&gt;&lt;p&gt;CH</w:t>
      </w:r>
      <w:r>
        <w:rPr>
          <w:sz w:val="32"/>
          <w:szCs w:val="32"/>
        </w:rPr>
        <w:t>作为这个小型剧场中的指挥者，将他那独特而富有想象力的创意带到了每一个人身上。他用这种方式表达了一种希望——即使在最不期待的地方，我们也能找到快乐和启示。在那个清晨，公交车成了时间旅行者的舞台，而那些被称作“普通”的乘客们，则成为了他们故事的一部分。当我们再次踏入我们的日常世界时，我们心中的那份激情与期待，也许会让我们的路途更加丰富多彩。</w:t>
      </w:r>
      <w:r>
        <w:rPr>
          <w:sz w:val="32"/>
          <w:szCs w:val="32"/>
        </w:rPr>
        <w:t>&lt;/p&gt;&lt;p&gt;&lt;a href = "/doc/925227-</w:t>
      </w:r>
      <w:r>
        <w:rPr>
          <w:sz w:val="32"/>
          <w:szCs w:val="32"/>
        </w:rPr>
        <w:t>公交车上的轮换艺术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变幻与观众的热烈注视</w:t>
      </w:r>
      <w:r>
        <w:rPr>
          <w:sz w:val="32"/>
          <w:szCs w:val="32"/>
        </w:rPr>
        <w:t>.doc" rel="alternate" download="925227-</w:t>
      </w:r>
      <w:r>
        <w:rPr>
          <w:sz w:val="32"/>
          <w:szCs w:val="32"/>
        </w:rPr>
        <w:t>公交车上的轮换艺术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变幻与观众的热烈注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