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我的暗影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时，我就听闻过一个关于惑国毒妃的传说。那个女巫，她的美貌足以迷住天下英雄，却又拥有操纵命运的力量。在那段日子里，她用她无与伦比的智慧和神秘魅力，控制了整个国家，成为了所有人的焦点。</w:t>
      </w:r>
      <w:r>
        <w:rPr>
          <w:sz w:val="32"/>
          <w:szCs w:val="32"/>
        </w:rPr>
        <w:t>&lt;/p&gt;&lt;p&gt;&lt;img src="/static-img/qWakPDmLQx6zn8THkr-DS0MLSVTIe5-Y3rKe_S3WP3s3kPZnxvanWvA2gU6bH9_u.jpg"&gt;&lt;/p&gt;&lt;p&gt;</w:t>
      </w:r>
      <w:r>
        <w:rPr>
          <w:sz w:val="32"/>
          <w:szCs w:val="32"/>
        </w:rPr>
        <w:t>据说，在她的手中，无论是权谋还是魔法，都能让人心动如梭。她不仅能够操控风雨，更能使人爱上自己，即便是在最深层次的心灵也无法抵抗她的诱惑。因此，她被称作“惑国毒妃”，因为她的一举一动都可能导致国家走向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亲眼见识到了这个名为碧落的女子时，我才明白了“惑国毒妃”的真正含义。我曾是一个普通的小镇少年，但我的命运却因碧落而发生了翻天覆地的变化。当我第一次遇见她时，我并没有意识到自己的世界即将彻底颠覆，因为在那个瞬间，那个充满魔力的笑容让我心甘情愿地步入她的黑暗世界。</w:t>
      </w:r>
      <w:r>
        <w:rPr>
          <w:sz w:val="32"/>
          <w:szCs w:val="32"/>
        </w:rPr>
        <w:t>&lt;/p&gt;&lt;p&gt;&lt;img src="/static-img/u2EzwyK6lPd0lVaCBhjidkMLSVTIe5-Y3rKe_S3WP3v-D820nxbIVnYeI4AAcOTOtVCT0Cr6bhcxtTIhJkvm98GGwUjE_rYRdRkrTsRWJro.jpg"&gt;&lt;/p&gt;&lt;p&gt;</w:t>
      </w:r>
      <w:r>
        <w:rPr>
          <w:sz w:val="32"/>
          <w:szCs w:val="32"/>
        </w:rPr>
        <w:t>随着时间流逝，我发现自己变得越来越难以自拔，每一次与碧落相处，就像是陷入了一场梦境般无法逃脱的情感漩涡。在她的身边，每一次呼吸似乎都充满了诱惑，而每一个选择则仿佛都是对命运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夜晚，当星辰低垂，月光洒满我们的小径之上，我决定要揭开幕后真相。我开始观察那些被碧落所影响的人们，他们虽然看似幸福快乐，却也透露出一种不可言喻的情绪困扰。这时候，我才意识到，“惑国毒妃”背后的秘密远比表面上的美丽更加复杂和危险。</w:t>
      </w:r>
      <w:r>
        <w:rPr>
          <w:sz w:val="32"/>
          <w:szCs w:val="32"/>
        </w:rPr>
        <w:t>&lt;/p&gt;&lt;p&gt;&lt;img src="/static-img/RcSYd__B4xrxyh7L4qRok0MLSVTIe5-Y3rKe_S3WP3v-D820nxbIVnYeI4AAcOTOtVCT0Cr6bhcxtTIhJkvm98GGwUjE_rYRdRkrTsRWJro.jpg"&gt;&lt;/p&gt;&lt;p&gt;</w:t>
      </w:r>
      <w:r>
        <w:rPr>
          <w:sz w:val="32"/>
          <w:szCs w:val="32"/>
        </w:rPr>
        <w:t>但就在我准备采取行动的时候，一阵突如其来的风暴夺去了我的声音。那是我最后一次尝试打破沉默，也是我生命中的最后一抹阳光。而之后，只剩下空旷与寂静，以及永远失去的声音——那就是我对于碧落、对于过去、对于未来的绝望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这篇故事依旧在口口相传，成为了一段传奇。人们会讲述一个关于怎样一个人，不经意间踏进了一个名为“惑国毒妃”的世界，从此再也不知归途。而这故事，也提醒我们：当我们沉醉于别人的魅力或力量时，我们是否有勇气去面对真实？抑或，我们会像那些被迷住的人们一样，被历史遗忘？</w:t>
      </w:r>
      <w:r>
        <w:rPr>
          <w:sz w:val="32"/>
          <w:szCs w:val="32"/>
        </w:rPr>
        <w:t>&lt;/p&gt;&lt;p&gt;&lt;img src="/static-img/6cY9CJ0v2SWIwWsOS0PUJ0MLSVTIe5-Y3rKe_S3WP3v-D820nxbIVnYeI4AAcOTOtVCT0Cr6bhcxtTIhJkvm98GGwUjE_rYRdRkrTsRWJro.jpg"&gt;&lt;/p&gt;&lt;p&gt;&lt;a href = "/doc/925283-</w:t>
      </w:r>
      <w:r>
        <w:rPr>
          <w:sz w:val="32"/>
          <w:szCs w:val="32"/>
        </w:rPr>
        <w:t>惑国毒妃我的暗影皇后</w:t>
      </w:r>
      <w:r>
        <w:rPr>
          <w:sz w:val="32"/>
          <w:szCs w:val="32"/>
        </w:rPr>
        <w:t>.doc" rel="alternate" download="925283-</w:t>
      </w:r>
      <w:r>
        <w:rPr>
          <w:sz w:val="32"/>
          <w:szCs w:val="32"/>
        </w:rPr>
        <w:t>惑国毒妃我的暗影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