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一部揭开历史尘埃的电视剧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芙蓉被视为美丽与纯洁的象征，而“诀”则意味着秘密或离别。在这部以史实为基础、穿插大量虚构元素的电视剧《芙蓉诀》中，我们将踏上一段充满爱恨纠葛的历史旅程。</w:t>
      </w:r>
      <w:r>
        <w:rPr>
          <w:sz w:val="32"/>
          <w:szCs w:val="32"/>
        </w:rPr>
        <w:t>&lt;/p&gt;&lt;p&gt;&lt;img src="/static-img/Zg7BrpoUro2xw-FQhsE_BkMLSVTIe5-Y3rKe_S3WP3s3kPZnxvanWvA2gU6bH9_u.jpg"&gt;&lt;/p&gt;&lt;p&gt;</w:t>
      </w:r>
      <w:r>
        <w:rPr>
          <w:sz w:val="32"/>
          <w:szCs w:val="32"/>
        </w:rPr>
        <w:t>一、背景设定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政治动荡四起，一位名叫李沅如的小女仆，在一次偶然的机会下，被卷入了宫廷斗争之中。她的命运随着一个神秘字帖——“芙蓉诀”的出现而发生了翻天覆地的变化。这份字帖不仅承载着皇室深远的大计，也成为了多个家庭和个人命运交错的地方。</w:t>
      </w:r>
      <w:r>
        <w:rPr>
          <w:sz w:val="32"/>
          <w:szCs w:val="32"/>
        </w:rPr>
        <w:t>&lt;/p&gt;&lt;p&gt;&lt;img src="/static-img/6WE-BjpDC2EwBvmHBQ3y70MLSVTIe5-Y3rKe_S3WP3v-D820nxbIVnYeI4AAcOTOtVCT0Cr6bhcxtTIhJkvm98GGwUjE_rYRdRkrTsRWJro.jpg"&gt;&lt;/p&gt;&lt;p&gt;</w:t>
      </w:r>
      <w:r>
        <w:rPr>
          <w:sz w:val="32"/>
          <w:szCs w:val="32"/>
        </w:rPr>
        <w:t>二、故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李沅如的手笔，我们见证了一系列令人惊叹的情节。原主角遭遇重大的变故之后，她意外地继承了一份巨额财产，并因此成为了一位富有小姐。然而，这背后隐藏着复杂的人际关系和权力博弈。而她所面对的问题，不仅是如何处理这些新的身份带来的压力，更是如何保持内心的一片净土。</w:t>
      </w:r>
      <w:r>
        <w:rPr>
          <w:sz w:val="32"/>
          <w:szCs w:val="32"/>
        </w:rPr>
        <w:t>&lt;/p&gt;&lt;p&gt;&lt;img src="/static-img/ZOYrxSrgxNfIzH40CqrfT0MLSVTIe5-Y3rKe_S3WP3v-D820nxbIVnYeI4AAcOTOtVCT0Cr6bhcxtTIhJkvm98GGwUjE_rYRdRkrTsRWJro.jpg"&gt;&lt;/p&gt;&lt;p&gt;</w:t>
      </w:r>
      <w:r>
        <w:rPr>
          <w:sz w:val="32"/>
          <w:szCs w:val="32"/>
        </w:rPr>
        <w:t>三、情感纠葛与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看到了李沅如以及周围人物之间错综复杂的情感纠葛。她与王府大少爷之间不断升温的情愫，以及她对自己身世之谜的追寻，都让人沉浸于一个充满怀疑和期待的心境中。此外，剧中的其他角色，如忠诚而坚定的管家张总管，以及聪明伶俐却又心灵深处有隐痛的小女仆小芳，他们各自的人生经历也让观众对他们产生了深刻的同情。</w:t>
      </w:r>
      <w:r>
        <w:rPr>
          <w:sz w:val="32"/>
          <w:szCs w:val="32"/>
        </w:rPr>
        <w:t>&lt;/p&gt;&lt;p&gt;&lt;img src="/static-img/XDLdTR4XzO-5Wj3sJXthwkMLSVTIe5-Y3rKe_S3WP3v-D820nxbIVnYeI4AAcOTOtVCT0Cr6bhcxtTIhJkvm98GGwUjE_rYRdRkrTsRWJro.jpg"&gt;&lt;/p&gt;&lt;p&gt;</w:t>
      </w:r>
      <w:r>
        <w:rPr>
          <w:sz w:val="32"/>
          <w:szCs w:val="32"/>
        </w:rPr>
        <w:t>四、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芙蓉诀》的编织，每一幕都透露出对于过去不可触碰真相探索的心愿。无论是在书写文字时，或是在生活中选择自己的路，这部作品都提醒我们要勇敢去追寻那个属于自己的答案，同时也要珍惜眼前的幸福，因为真正重要的是现在，而不是那些未知或遥远的事物。</w:t>
      </w:r>
      <w:r>
        <w:rPr>
          <w:sz w:val="32"/>
          <w:szCs w:val="32"/>
        </w:rPr>
        <w:t>&lt;/p&gt;&lt;p&gt;&lt;img src="/static-img/cF5fB6qjOeeL1weHTgHrh0MLSVTIe5-Y3rKe_S3WP3v-D820nxbIVnYeI4AAcOTOtVCT0Cr6bhcxtTIhJkvm98GGwUjE_rYRdRkrTsRWJro.jpg"&gt;&lt;/p&gt;&lt;p&gt;</w:t>
      </w:r>
      <w:r>
        <w:rPr>
          <w:sz w:val="32"/>
          <w:szCs w:val="32"/>
        </w:rPr>
        <w:t>五、结局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芙蓉诀》的故事线已经逐步铺展开来，但最终会是怎样的结局？是否能够揭开所有层层堆砌的人事勾连？这个问题留给观众继续猜测。但不管未来如何安排，只能说，在这次穿越回去之前，我已被这部电视剧深深打动。我知道，无论今后我走向何方，都会带有一抹由《芙蓉诀》赋予我的坚定信念——即使世界再乱，即便道路再崎岖，只要记得那句“未雨绸缪”，就一定能找到属于自己的光明前行之道。</w:t>
      </w:r>
      <w:r>
        <w:rPr>
          <w:sz w:val="32"/>
          <w:szCs w:val="32"/>
        </w:rPr>
        <w:t>&lt;/p&gt;&lt;p&gt;&lt;a href = "/doc/925284-</w:t>
      </w:r>
      <w:r>
        <w:rPr>
          <w:sz w:val="32"/>
          <w:szCs w:val="32"/>
        </w:rPr>
        <w:t>芙蓉诀一部揭开历史尘埃的电视剧奇缘</w:t>
      </w:r>
      <w:r>
        <w:rPr>
          <w:sz w:val="32"/>
          <w:szCs w:val="32"/>
        </w:rPr>
        <w:t>.doc" rel="alternate" download="925284-</w:t>
      </w:r>
      <w:r>
        <w:rPr>
          <w:sz w:val="32"/>
          <w:szCs w:val="32"/>
        </w:rPr>
        <w:t>芙蓉诀一部揭开历史尘埃的电视剧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