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研究所入口免费网站直接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隐匿之门揭开含羞草实验所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隐匿之门：揭开含羞草实验所的神秘面纱</w:t>
      </w:r>
      <w:r>
        <w:rPr>
          <w:sz w:val="32"/>
          <w:szCs w:val="32"/>
        </w:rPr>
        <w:t>&lt;/p&gt;&lt;p&gt;&lt;img src="/static-img/5fCxoYOfUHegGKwFEVARscMx5H1ykPmrG-AMPv6pCuePKheOkd0sxFwV5FJTW7G_.png"&gt;&lt;/p&gt;&lt;p&gt;</w:t>
      </w:r>
      <w:r>
        <w:rPr>
          <w:sz w:val="32"/>
          <w:szCs w:val="32"/>
        </w:rPr>
        <w:t>在科技和未知领域中，有一处被称作“含羞草实验研究所”的地点，据说这里藏有许多令人瞩目的秘密。传言中，这个实验所拥有一个入口，通过免费网站可以直接进入，但却隐藏得如此深远，以至于很多人都对它的存在表示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真相，我们决定深入挖掘，并试图找到这个神话般的地方。在一次偶然的机会下，我们发现了一个老旧的网络论坛上的一条帖子，提到了一种奇特的手势，可以激活某个无名网站，从而获得进入含羞草实验研究所的钥匙。</w:t>
      </w:r>
      <w:r>
        <w:rPr>
          <w:sz w:val="32"/>
          <w:szCs w:val="32"/>
        </w:rPr>
        <w:t>&lt;/p&gt;&lt;p&gt;&lt;img src="/static-img/eIDlBA8eo2oMvt70JwgvbcMx5H1ykPmrG-AMPv6pCucTAQM27bn5Fsg8y68X2aluGCah27sJjgBqIDHJbMQ13A.png"&gt;&lt;/p&gt;&lt;p&gt;</w:t>
      </w:r>
      <w:r>
        <w:rPr>
          <w:sz w:val="32"/>
          <w:szCs w:val="32"/>
        </w:rPr>
        <w:t>我们立刻行动起来，按照论坛上的指示进行尝试。经过多次尝试，最终我们成功地触发了那个古老而神秘的手势。屏幕前的光芒渐渐消散，一扇看似普通的网页出现了，它上方写着“含羞草实验研究所入口免费网站直接进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扇网页，我们被带到了一个充满科学仪器和各种设备的小型房间内。这不禁让我们想起那些关于科幻小说中的场景，那些高科技设备似乎都是从另一个世界来的。然而，当我们的目光落在墙角的一个小标牌时，我惊讶地发现，那是一个熟悉的情境——正是来自我国著名科普节目《百年大计》的演播现场！</w:t>
      </w:r>
      <w:r>
        <w:rPr>
          <w:sz w:val="32"/>
          <w:szCs w:val="32"/>
        </w:rPr>
        <w:t>&lt;/p&gt;&lt;p&gt;&lt;img src="/static-img/iERCNJ0gkPeW0CQCqi7rscMx5H1ykPmrG-AMPv6pCucTAQM27bn5Fsg8y68X2aluGCah27sJjgBqIDHJbMQ13A.jpg"&gt;&lt;/p&gt;&lt;p&gt;</w:t>
      </w:r>
      <w:r>
        <w:rPr>
          <w:sz w:val="32"/>
          <w:szCs w:val="32"/>
        </w:rPr>
        <w:t>原来，这个所谓的“包含未知力量”、“超越常识”的研究机构，其实不过是一家以科普教育为主旨的小型工作室。不仅如此，该工作室还曾邀请过众多国内外专家学者来此讲座和讨论，他们致力于将复杂科学知识变得易于理解，使之更接近广大民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迷雾缭绕的事迹，我们感到既失望又欣慰。当初听到这个故事时，我以为自己要踏入一些不可思议的事情，而实际上，只是走进了一间简单但充满智慧与热情的地方。我意识到，在追求知识的时候，不必总是把事情弄得那么复杂或神秘化，而应当保持开放的心态去接受事物本身。</w:t>
      </w:r>
      <w:r>
        <w:rPr>
          <w:sz w:val="32"/>
          <w:szCs w:val="32"/>
        </w:rPr>
        <w:t>&lt;/p&gt;&lt;p&gt;&lt;img src="/static-img/1862UryFXswAXArNQNJcz8Mx5H1ykPmrG-AMPv6pCucTAQM27bn5Fsg8y68X2aluGCah27sJjgBqIDHJbMQ13A.jpg"&gt;&lt;/p&gt;&lt;p&gt;</w:t>
      </w:r>
      <w:r>
        <w:rPr>
          <w:sz w:val="32"/>
          <w:szCs w:val="32"/>
        </w:rPr>
        <w:t>这段经历让我对科学、技术以及信息传播有了新的认识，同时也让我明白，没有什么是不可能发生或者解开的事情，只需用心去寻找，就能找到答案。在未来，对于类似的谜题，我会更加冷静和理性地去思考，不再轻易相信那些听起来太好、太完美的事物。而对于那个时候激动人心的手势，也许它只是引导我走向更多真正价值的事情的一步棋罢了。</w:t>
      </w:r>
      <w:r>
        <w:rPr>
          <w:sz w:val="32"/>
          <w:szCs w:val="32"/>
        </w:rPr>
        <w:t>&lt;/p&gt;&lt;p&gt;&lt;a href = "/doc/925368-</w:t>
      </w:r>
      <w:r>
        <w:rPr>
          <w:sz w:val="32"/>
          <w:szCs w:val="32"/>
        </w:rPr>
        <w:t>含羞草实验研究所入口免费网站直接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隐匿之门揭开含羞草实验所的神秘面纱</w:t>
      </w:r>
      <w:r>
        <w:rPr>
          <w:sz w:val="32"/>
          <w:szCs w:val="32"/>
        </w:rPr>
        <w:t>.doc" rel="alternate" download="925368-</w:t>
      </w:r>
      <w:r>
        <w:rPr>
          <w:sz w:val="32"/>
          <w:szCs w:val="32"/>
        </w:rPr>
        <w:t>含羞草实验研究所入口免费网站直接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隐匿之门揭开含羞草实验所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