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沉浸式红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真正的红酒品鉴？</w:t>
      </w:r>
      <w:r>
        <w:rPr>
          <w:sz w:val="32"/>
          <w:szCs w:val="32"/>
        </w:rPr>
        <w:t>&lt;/p&gt;&lt;p&gt;&lt;img src="/static-img/qYGa5umjJV_NDUlV77mZQCXSA8WJIZr-Fi4JBv2U6eaPKheOkd0sxFwV5FJTW7G_.jpg"&gt;&lt;/p&gt;&lt;p&gt;</w:t>
      </w:r>
      <w:r>
        <w:rPr>
          <w:sz w:val="32"/>
          <w:szCs w:val="32"/>
        </w:rPr>
        <w:t>在进入这场红酒品鉴之旅之前，我们首先需要明确，什么是真正的红酒品鉴。它不仅仅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更是一种对葡萄园、酿造技术和成熟度等多个方面的深入探究。品鉴者通过</w:t>
      </w:r>
      <w:r>
        <w:rPr>
          <w:sz w:val="32"/>
          <w:szCs w:val="32"/>
        </w:rPr>
        <w:t>olfactory</w:t>
      </w:r>
      <w:r>
        <w:rPr>
          <w:sz w:val="32"/>
          <w:szCs w:val="32"/>
        </w:rPr>
        <w:t>（嗅觉）、</w:t>
      </w:r>
      <w:r>
        <w:rPr>
          <w:sz w:val="32"/>
          <w:szCs w:val="32"/>
        </w:rPr>
        <w:t>gustatory</w:t>
      </w:r>
      <w:r>
        <w:rPr>
          <w:sz w:val="32"/>
          <w:szCs w:val="32"/>
        </w:rPr>
        <w:t>（味觉）以及视觉感受来评估一瓶好酒，这是一种结合了艺术与科学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葡萄到玻璃杯：了解每一步</w:t>
      </w:r>
      <w:r>
        <w:rPr>
          <w:sz w:val="32"/>
          <w:szCs w:val="32"/>
        </w:rPr>
        <w:t>&lt;/p&gt;&lt;p&gt;&lt;img src="/static-img/2_7T6nhaVwUM-MhGYRGHUSXSA8WJIZr-Fi4JBv2U6eblTrBlRCGQ1cMRw3ierIkK5UJJF9tcNJn_sFRHLYrR_A.jpg"&gt;&lt;/p&gt;&lt;p&gt;</w:t>
      </w:r>
      <w:r>
        <w:rPr>
          <w:sz w:val="32"/>
          <w:szCs w:val="32"/>
        </w:rPr>
        <w:t>要想把握住一瓶优质的红酒，首先必须了解其源自哪片土地，那里的葡萄藤在阳光下生长了多少年，以及它们被采摘的时候天气如何。这一切都将直接影响最终产品的风味和口感。在酿造过程中，每一个小细节，如发酵时间、陈化条件，都会塑造出不同的风格。最后，当我们把这款精心制作出的液体倒入玻璃杯时，我们才能够真正地享受到那份来自自然与人工巧妙融合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背后的故事</w:t>
      </w:r>
      <w:r>
        <w:rPr>
          <w:sz w:val="32"/>
          <w:szCs w:val="32"/>
        </w:rPr>
        <w:t>&lt;/p&gt;&lt;p&gt;&lt;img src="/static-img/j_kUDKveuKp0HBNwTwndbCXSA8WJIZr-Fi4JBv2U6eblTrBlRCGQ1cMRw3ierIkK5UJJF9tcNJn_sFRHLYrR_A.jpg"&gt;&lt;/p&gt;&lt;p&gt;</w:t>
      </w:r>
      <w:r>
        <w:rPr>
          <w:sz w:val="32"/>
          <w:szCs w:val="32"/>
        </w:rPr>
        <w:t>当我们看到一杯美丽丰富色的液体时，不妨停下来思考一下颜色的含义。不同类型和产区的葡萄会产生不同的色泽，从亮丽如血的地中海型赤霞珠，再到深邃如夜晚森林中的梅洛。这不仅是对眼睛的一次享受，也预示着即将到来的香气和味道经历。在这个瞬间，把我们的目光投向那半空中的液柱，它仿佛是在向我们诉说着它内心的声音，让人忍不住想要接近，用鼻子轻轻吸进其中，开始这段奇妙而又神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：前奏曲前的序曲</w:t>
      </w:r>
      <w:r>
        <w:rPr>
          <w:sz w:val="32"/>
          <w:szCs w:val="32"/>
        </w:rPr>
        <w:t>&lt;/p&gt;&lt;p&gt;&lt;img src="/static-img/kGAdyHqHDBI4QXsl3m5aPyXSA8WJIZr-Fi4JBv2U6eblTrBlRCGQ1cMRw3ierIkK5UJJF9tcNJn_sFRHLYrR_A.jpg"&gt;&lt;/p&gt;&lt;p&gt;</w:t>
      </w:r>
      <w:r>
        <w:rPr>
          <w:sz w:val="32"/>
          <w:szCs w:val="32"/>
        </w:rPr>
        <w:t>嗅觉作为入口的一环，是整个品尝过程中不可或缺的一部分。当你拿起那瓶装满了未知奥秘的小瓷瓶，将其放在鼻尖上，一股强烈而复杂的情绪波澜涌现。你可以感觉到柑橘果实、黑茶叶、烤肉甚至是花朵这些各具特色的香气交织在一起，为你的舌尖准备了一场盛宴。而现在，你已经迫不及待地想要知道，这些香气是否能完全展现于你的味蕾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：情感与记忆共鸣</w:t>
      </w:r>
      <w:r>
        <w:rPr>
          <w:sz w:val="32"/>
          <w:szCs w:val="32"/>
        </w:rPr>
        <w:t>&lt;/p&gt;&lt;p&gt;&lt;img src="/static-img/m1vUlwCNjtphWXjHncPDTyXSA8WJIZr-Fi4JBv2U6eblTrBlRCGQ1cMRw3ierIkK5UJJF9tcNJn_sFRHLYrR_A.jpg"&gt;&lt;/p&gt;&lt;p&gt;</w:t>
      </w:r>
      <w:r>
        <w:rPr>
          <w:sz w:val="32"/>
          <w:szCs w:val="32"/>
        </w:rPr>
        <w:t>终于到了最重要也最期待的一刻——尝试那个充满期待但又带有微妙忧伤的小瓷容器里藏着的大事物。那最初清新的入口，随后逐渐扩散开来的是一种既温暖又持久的情感，对某些情况下的回忆无疑会让人感到怀念，但同时也激发了一种希望与未来所需必备的心境。在这一刻，把紅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并不是简单的一个动作，而是一个内心世界深处寻找平衡点的时候选择放松自己，用一种比日常更为丰富多彩的手法去表达自己的喜悦或者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存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饮用完毕之后，无论结果如何，都有一份难以言喻的情愫留给了我们。这份情愫可能来源于单纯的事物，也可能来源于那些跨越千年的传统。但无论如何，它们都使得每一次面对新鲜空荡的玻璃杯时，我都会再次踏上那个令人陶醉且充满挑战性的旅程，因为我知道，只要我愿意去探索，就一定能找到属于我的那片璀璨星河。而对于那些追求完美的人来说，即使所有可能性都已被尝试过，那么下一个惊喜仍然只在未知之处等待着他们去发现。</w:t>
      </w:r>
      <w:r>
        <w:rPr>
          <w:sz w:val="32"/>
          <w:szCs w:val="32"/>
        </w:rPr>
        <w:t>&lt;/p&gt;&lt;p&gt;&lt;a href = "/doc/925869-</w:t>
      </w:r>
      <w:r>
        <w:rPr>
          <w:sz w:val="32"/>
          <w:szCs w:val="32"/>
        </w:rPr>
        <w:t>红酒品鉴之旅沉浸式红酒体验</w:t>
      </w:r>
      <w:r>
        <w:rPr>
          <w:sz w:val="32"/>
          <w:szCs w:val="32"/>
        </w:rPr>
        <w:t>.doc" rel="alternate" download="925869-</w:t>
      </w:r>
      <w:r>
        <w:rPr>
          <w:sz w:val="32"/>
          <w:szCs w:val="32"/>
        </w:rPr>
        <w:t>红酒品鉴之旅沉浸式红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