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我怎么就让她变成了一个无声的水景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她变成了一个无声的水景了？</w:t>
      </w:r>
      <w:r>
        <w:rPr>
          <w:sz w:val="32"/>
          <w:szCs w:val="32"/>
        </w:rPr>
        <w:t>&lt;/p&gt;&lt;p&gt;&lt;img src="/static-img/4zkZdCxkcgjOW-XjTrqOS63hAN6BF1gBw4w4zVRcxgwXW-zhOE5lCeguJneLTcbD.png"&gt;&lt;/p&gt;&lt;p&gt;</w:t>
      </w:r>
      <w:r>
        <w:rPr>
          <w:sz w:val="32"/>
          <w:szCs w:val="32"/>
        </w:rPr>
        <w:t>记得那天，我们在公园散步，阳光下她的笑容如同清澈的小泉，我的心情也跟着轻松起来。突然，她眼睛一亮，说出了一句让我惊讶的话：“把女朋友弄成小喷泉是什么意思呀？”这句话像是一道激起的涟漪，让我意识到我们的关系可能已经从平静的湖面陷入了波涛。</w:t>
      </w:r>
      <w:r>
        <w:rPr>
          <w:sz w:val="32"/>
          <w:szCs w:val="32"/>
        </w:rPr>
        <w:t>&lt;/p&gt;&lt;p&gt;</w:t>
      </w:r>
      <w:r>
        <w:rPr>
          <w:sz w:val="32"/>
          <w:szCs w:val="32"/>
        </w:rPr>
        <w:t>我们坐在长椅上，我试图解释说，这句话其实是网络上的一个段子，用来形容对女朋友过度保护或者控制。她听后微笑着，说：“哦，那你现在要把我‘弄’回去吗？”</w:t>
      </w:r>
      <w:r>
        <w:rPr>
          <w:sz w:val="32"/>
          <w:szCs w:val="32"/>
        </w:rPr>
        <w:t>&lt;/p&gt;&lt;p&gt;&lt;img src="/static-img/L1Mldg5aLgU3EfaK6AFcM63hAN6BF1gBw4w4zVRcxgyyY4F6eUcw1cROEiIXuOaxGf0Uxrzgql714jimFVqhBKOFIgyK7wjNuOheRvUHJww.png"&gt;&lt;/p&gt;&lt;p&gt;“</w:t>
      </w:r>
      <w:r>
        <w:rPr>
          <w:sz w:val="32"/>
          <w:szCs w:val="32"/>
        </w:rPr>
        <w:t>弄”这个词，在这里不再仅仅是指改变或操作，而是一个复杂的情感纠葛。我意识到自己可能真的有点过头了，对她太刻意地控制和保护，忘记了给予她足够的空间和自由。我们的关系就像那些被人精心设计的小喷泉，每一次细微的调整都能带来不同的效果，但如果没有正确的平衡，就会变得失控，最终只能成为一种形式化、机械的存在。</w:t>
      </w:r>
      <w:r>
        <w:rPr>
          <w:sz w:val="32"/>
          <w:szCs w:val="32"/>
        </w:rPr>
        <w:t>&lt;/p&gt;&lt;p&gt;</w:t>
      </w:r>
      <w:r>
        <w:rPr>
          <w:sz w:val="32"/>
          <w:szCs w:val="32"/>
        </w:rPr>
        <w:t>我决定尝试调整自己的态度，从而让我们的关系回到最初那种自然流淌的情感状态。每当看到那些悠闲地跳跃的小鱼，也许可以让我找到一些启示。在爱情中，不应该总是想成为主宰，而应该学会放手，让彼此之间能够自由地生长和变化，就像自然界中的水一样，不断循环更新，以达到最佳状态。</w:t>
      </w:r>
      <w:r>
        <w:rPr>
          <w:sz w:val="32"/>
          <w:szCs w:val="32"/>
        </w:rPr>
        <w:t>&lt;/p&gt;&lt;p&gt;&lt;img src="/static-img/6u6dWCAQpNStvTTDCnUw063hAN6BF1gBw4w4zVRcxgyyY4F6eUcw1cROEiIXuOaxGf0Uxrzgql714jimFVqhBKOFIgyK7wjNuOheRvUHJww.png"&gt;&lt;/p&gt;&lt;p&gt;</w:t>
      </w:r>
      <w:r>
        <w:rPr>
          <w:sz w:val="32"/>
          <w:szCs w:val="32"/>
        </w:rPr>
        <w:t>虽然还有很多需要学习的地方，但至少，我明白了一件事情：把女朋友弄成小喷泉，并不是我们所追求的情感生活方式。而真正重要的是，如何在相互之间找到那个既美丽又充满活力的平衡点，使得我们能够共同享受这场永恒且不断变化的心灵之旅。</w:t>
      </w:r>
      <w:r>
        <w:rPr>
          <w:sz w:val="32"/>
          <w:szCs w:val="32"/>
        </w:rPr>
        <w:t>&lt;/p&gt;&lt;p&gt;&lt;a href = "/doc/926229-</w:t>
      </w:r>
      <w:r>
        <w:rPr>
          <w:sz w:val="32"/>
          <w:szCs w:val="32"/>
        </w:rPr>
        <w:t>把女朋友弄成小喷泉是什么意思呀我怎么就让她变成了一个无声的水景了</w:t>
      </w:r>
      <w:r>
        <w:rPr>
          <w:sz w:val="32"/>
          <w:szCs w:val="32"/>
        </w:rPr>
        <w:t>.doc" rel="alternate" download="926229-</w:t>
      </w:r>
      <w:r>
        <w:rPr>
          <w:sz w:val="32"/>
          <w:szCs w:val="32"/>
        </w:rPr>
        <w:t>把女朋友弄成小喷泉是什么意思呀我怎么就让她变成了一个无声的水景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