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妈今天是你的人了视频我儿子的新变化让妈妈成了他最亲密的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偶然间发现了儿子妈今天是你的人了视频这个短片，它记录了一段我儿子的成长历程，也触动了我作为父亲的心。影片中，我的小伙伴已经不再是一个依赖父母的小男孩，而是一个独立自主、充满活力的小少年。</w:t>
      </w:r>
      <w:r>
        <w:rPr>
          <w:sz w:val="32"/>
          <w:szCs w:val="32"/>
        </w:rPr>
        <w:t>&lt;/p&gt;&lt;p&gt;&lt;img src="/static-img/u4u33XDTS3CbRm9bK3_9LyXSA8WJIZr-Fi4JBv2U6eaPKheOkd0sxFwV5FJTW7G_.jpg"&gt;&lt;/p&gt;&lt;p&gt;</w:t>
      </w:r>
      <w:r>
        <w:rPr>
          <w:sz w:val="32"/>
          <w:szCs w:val="32"/>
        </w:rPr>
        <w:t>视频开始时，我看到儿子站在镜前，笑容灿烂地对着镜头说：“妈妈，你今天是我的人。”他的话语背后，是一份深深的信任和依恋。我想，这或许是我第一次意识到，他已经从那个需要母亲保护和抚慰的孩子，逐渐变成了一个能够理解并表达自己的小大人。</w:t>
      </w:r>
      <w:r>
        <w:rPr>
          <w:sz w:val="32"/>
          <w:szCs w:val="32"/>
        </w:rPr>
        <w:t>&lt;/p&gt;&lt;p&gt;</w:t>
      </w:r>
      <w:r>
        <w:rPr>
          <w:sz w:val="32"/>
          <w:szCs w:val="32"/>
        </w:rPr>
        <w:t>随着影片的发展，我看到他们一起完成各种任务，从简单的一日三餐到更复杂的事情，比如做饭、整理房间甚至是在外面的探险游戏。在这些过程中，母亲始终是一位指导者和支持者，她以耐心和智慧引导他走过每一步，让他学会如何面对挑战，又如何享受生活中的乐趣。</w:t>
      </w:r>
      <w:r>
        <w:rPr>
          <w:sz w:val="32"/>
          <w:szCs w:val="32"/>
        </w:rPr>
        <w:t>&lt;/p&gt;&lt;p&gt;&lt;img src="/static-img/X1zGvNkYdgvOZipuG0qfZyXSA8WJIZr-Fi4JBv2U6eblTrBlRCGQ1cMRw3ierIkK5UJJF9tcNJn_sFRHLYrR_A.jpg"&gt;&lt;/p&gt;&lt;p&gt;</w:t>
      </w:r>
      <w:r>
        <w:rPr>
          <w:sz w:val="32"/>
          <w:szCs w:val="32"/>
        </w:rPr>
        <w:t>最让我感动的是，当儿子在完成最后一次任务后，他转身看着摄像机，用那双闪烁着自豪光芒的大眼睛说：“谢谢妈妈，我会成为个大男人，不再需要你帮忙。”这句话里蕴含着无声的承诺，那种从未有的成熟与责任感，让我感到既骄傲又有点伤感，因为我们的孩子真的长大了。</w:t>
      </w:r>
      <w:r>
        <w:rPr>
          <w:sz w:val="32"/>
          <w:szCs w:val="32"/>
        </w:rPr>
        <w:t>&lt;/p&gt;&lt;p&gt;“</w:t>
      </w:r>
      <w:r>
        <w:rPr>
          <w:sz w:val="32"/>
          <w:szCs w:val="32"/>
        </w:rPr>
        <w:t>儿子妈今天是你的人了视频”，虽然只是一次偶尔拍摄的情景，但它却映射出我们家庭关系演变的一个重要节点。这不仅仅是一段记忆，更是一次成长的见证，它提醒我们，无论多大的变化，最重要的是保持彼此之间那份爱与理解。</w:t>
      </w:r>
      <w:r>
        <w:rPr>
          <w:sz w:val="32"/>
          <w:szCs w:val="32"/>
        </w:rPr>
        <w:t>&lt;/p&gt;&lt;p&gt;&lt;img src="/static-img/1D4_WzZVDCKTH9SJWLgYcCXSA8WJIZr-Fi4JBv2U6eblTrBlRCGQ1cMRw3ierIkK5UJJF9tcNJn_sFRHLYrR_A.jpg"&gt;&lt;/p&gt;&lt;p&gt;&lt;a href = "/doc/927123-</w:t>
      </w:r>
      <w:r>
        <w:rPr>
          <w:sz w:val="32"/>
          <w:szCs w:val="32"/>
        </w:rPr>
        <w:t>儿子妈今天是你的人了视频我儿子的新变化让妈妈成了他最亲密的伙伴</w:t>
      </w:r>
      <w:r>
        <w:rPr>
          <w:sz w:val="32"/>
          <w:szCs w:val="32"/>
        </w:rPr>
        <w:t>.doc" rel="alternate" download="927123-</w:t>
      </w:r>
      <w:r>
        <w:rPr>
          <w:sz w:val="32"/>
          <w:szCs w:val="32"/>
        </w:rPr>
        <w:t>儿子妈今天是你的人了视频我儿子的新变化让妈妈成了他最亲密的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