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熙瓜不是瓜探索亲子关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和亲现象越来越普遍，这不仅是出于经济或社会因素，也是因为人们对于传统家庭观念的重新审视。熙瓜不是瓜，这句话似乎简单，却蕴含着对亲子关系复杂性的深刻洞察。</w:t>
      </w:r>
      <w:r>
        <w:rPr>
          <w:sz w:val="32"/>
          <w:szCs w:val="32"/>
        </w:rPr>
        <w:t>&lt;/p&gt;&lt;p&gt;&lt;img src="/static-img/8UqpzjgU21O117_cZ3BnLKDbU-uQxu5OgxT4Eg9Zjy-PKheOkd0sxFwV5FJTW7G_.jpg"&gt;&lt;/p&gt;&lt;p&gt;</w:t>
      </w:r>
      <w:r>
        <w:rPr>
          <w:sz w:val="32"/>
          <w:szCs w:val="32"/>
        </w:rPr>
        <w:t>亲子关系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亲作为一种非传统婚姻形式，其背后隐藏着许多与传统婚姻不同的特点。首先，它通常涉及的是两个已经有孩子的人之间的结合，这意味着他们需要处理来自前任伴侣的孩子，以及可能存在的心理、情感等方面的问题。这种情况下，新形成的小家庭必须学会如何平衡各自的需求，同时确保所有成员都能得到必要的情感支持和关怀。</w:t>
      </w:r>
      <w:r>
        <w:rPr>
          <w:sz w:val="32"/>
          <w:szCs w:val="32"/>
        </w:rPr>
        <w:t>&lt;/p&gt;&lt;p&gt;&lt;img src="/static-img/-G5xTNF5eNT4Sy48oyfZkqDbU-uQxu5OgxT4Eg9Zjy84nLNQPaeUGiLc6jbliqRizEIxTtnBAkb3UNtZOIYXWw.jpg"&gt;&lt;/p&gt;&lt;p&gt;</w:t>
      </w:r>
      <w:r>
        <w:rPr>
          <w:sz w:val="32"/>
          <w:szCs w:val="32"/>
        </w:rPr>
        <w:t>跨代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熙瓜不是瓜意味着我们不能将人归类为简单的一维。在和亲的情况下，父母往往需要跨越年龄差距，与自己的孩子以及对方孩子进行有效沟通。这要求双方具备耐心、理解和包容，为每个人的成长提供一个宽松且支持性的环境。</w:t>
      </w:r>
      <w:r>
        <w:rPr>
          <w:sz w:val="32"/>
          <w:szCs w:val="32"/>
        </w:rPr>
        <w:t>&lt;/p&gt;&lt;p&gt;&lt;img src="/static-img/jrruM-g_xvXsO_rIcnasNKDbU-uQxu5OgxT4Eg9Zjy84nLNQPaeUGiLc6jbliqRizEIxTtnBAkb3UNtZOIYXWw.jpg"&gt;&lt;/p&gt;&lt;p&gt;</w:t>
      </w:r>
      <w:r>
        <w:rPr>
          <w:sz w:val="32"/>
          <w:szCs w:val="32"/>
        </w:rPr>
        <w:t>共同教育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家庭结构中，加强教育成为关键。一方面，要解决不同背景下的孩子可能出现的问题，如学习方法、价值观等；另一方面，也可以借此机会让孩子接受更广泛的人生经验，从而培养出更加开放、包容的心态。</w:t>
      </w:r>
      <w:r>
        <w:rPr>
          <w:sz w:val="32"/>
          <w:szCs w:val="32"/>
        </w:rPr>
        <w:t>&lt;/p&gt;&lt;p&gt;&lt;img src="/static-img/gzgC8LK6YK4xlbKlF3lY16DbU-uQxu5OgxT4Eg9Zjy84nLNQPaeUGiLc6jbliqRizEIxTtnBAkb3UNtZOIYXWw.jpg"&gt;&lt;/p&gt;&lt;p&gt;</w:t>
      </w:r>
      <w:r>
        <w:rPr>
          <w:sz w:val="32"/>
          <w:szCs w:val="32"/>
        </w:rPr>
        <w:t>心理调整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亲并不容易，因为它涉及到个人身份认同、爱情观念以及对未来的期待等多重变革。而熙瓜不是瓜正体现了这一过程中的艰辛——既有挑战也有机遇。家人需要不断地调整自己，对新形势做出适应，并寻找最佳状态以维持幸福稳定。</w:t>
      </w:r>
      <w:r>
        <w:rPr>
          <w:sz w:val="32"/>
          <w:szCs w:val="32"/>
        </w:rPr>
        <w:t>&lt;/p&gt;&lt;p&gt;&lt;img src="/static-img/vrCwL535bd7Np5y7Cu95oqDbU-uQxu5OgxT4Eg9Zjy84nLNQPaeUGiLc6jbliqRizEIxTtnBAkb3UNtZOIYXWw.jpg"&gt;&lt;/p&gt;&lt;p&gt;</w:t>
      </w:r>
      <w:r>
        <w:rPr>
          <w:sz w:val="32"/>
          <w:szCs w:val="32"/>
        </w:rPr>
        <w:t>社会认同与法律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和亲仍有一定的偏见，而这也影响到了这些家庭成员的心理健康。在这样的背景下，法律上的承认变得尤为重要。不仅要确保基本权益得以保护，还要推动社会文化环境逐渐向更加包容开放发展，以减轻这些家庭面临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构建共赢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期望通过持续探讨熙瓜不是瓜所代表的话题，可以找到更合理，更可持续的解决方案，使得每一位参与者都能从这个过程中受益。此外，不断提升公众意识，让更多人认识到非典型家族结构并非问题，而是一种正常甚至优化后的生活方式选择。</w:t>
      </w:r>
      <w:r>
        <w:rPr>
          <w:sz w:val="32"/>
          <w:szCs w:val="32"/>
        </w:rPr>
        <w:t>&lt;/p&gt;&lt;p&gt;&lt;a href = "/doc/928281-</w:t>
      </w:r>
      <w:r>
        <w:rPr>
          <w:sz w:val="32"/>
          <w:szCs w:val="32"/>
        </w:rPr>
        <w:t>熙瓜不是瓜探索亲子关系的深度</w:t>
      </w:r>
      <w:r>
        <w:rPr>
          <w:sz w:val="32"/>
          <w:szCs w:val="32"/>
        </w:rPr>
        <w:t>.doc" rel="alternate" download="928281-</w:t>
      </w:r>
      <w:r>
        <w:rPr>
          <w:sz w:val="32"/>
          <w:szCs w:val="32"/>
        </w:rPr>
        <w:t>熙瓜不是瓜探索亲子关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