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夜晚大猛攻无套内射零度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夜晚：大猛攻无套内射零度爱恋</w:t>
      </w:r>
      <w:r>
        <w:rPr>
          <w:sz w:val="32"/>
          <w:szCs w:val="32"/>
        </w:rPr>
        <w:t>&lt;/p&gt;&lt;p&gt;&lt;img src="/static-img/CoCRTZ18QWmXpdIzQvop3qDbU-uQxu5OgxT4Eg9Zjy-PKheOkd0sxFwV5FJTW7G_.jpg"&gt;&lt;/p&gt;&lt;p&gt;</w:t>
      </w:r>
      <w:r>
        <w:rPr>
          <w:sz w:val="32"/>
          <w:szCs w:val="32"/>
        </w:rPr>
        <w:t>在这场激情燃烧的夜晚，两颗心绽放出最真挚的情感。他们在无套的空间里，尽情地释放自己的欲望与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沉的情感交织</w:t>
      </w:r>
      <w:r>
        <w:rPr>
          <w:sz w:val="32"/>
          <w:szCs w:val="32"/>
        </w:rPr>
        <w:t>&lt;/p&gt;&lt;p&gt;&lt;img src="/static-img/eUMV8HyjBgMgisHerA990aDbU-uQxu5OgxT4Eg9Zjy84nLNQPaeUGiLc6jbliqRizEIxTtnBAkb3UNtZOIYXWw.jpg"&gt;&lt;/p&gt;&lt;p&gt;</w:t>
      </w:r>
      <w:r>
        <w:rPr>
          <w:sz w:val="32"/>
          <w:szCs w:val="32"/>
        </w:rPr>
        <w:t>在这个过程中，每一次的大猛攻，都像是对彼此深沉的情感的一种表达。他们的心灵紧密相连，就像视频中的画面一样，不留任何隔阂。每一次内射，都是一次对未来的承诺，一次对于彼此不离不弃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的选择</w:t>
      </w:r>
      <w:r>
        <w:rPr>
          <w:sz w:val="32"/>
          <w:szCs w:val="32"/>
        </w:rPr>
        <w:t>&lt;/p&gt;&lt;p&gt;&lt;img src="/static-img/7U355O2JUoJgIICxuW8I1KDbU-uQxu5OgxT4Eg9Zjy84nLNQPaeUGiLc6jbliqRizEIxTtnBAkb3UNtZOIYXWw.jpg"&gt;&lt;/p&gt;&lt;p&gt;</w:t>
      </w:r>
      <w:r>
        <w:rPr>
          <w:sz w:val="32"/>
          <w:szCs w:val="32"/>
        </w:rPr>
        <w:t>选择无套，就是一种勇气，也是对爱情信任的一种体现。在这段零度爱恋中，他们没有任何顾虑，只有纯粹的感情和共同生活下去的心愿。这正如视频中的描述，让人感受到一种超脱世俗束缚，回归本真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的交流</w:t>
      </w:r>
      <w:r>
        <w:rPr>
          <w:sz w:val="32"/>
          <w:szCs w:val="32"/>
        </w:rPr>
        <w:t>&lt;/p&gt;&lt;p&gt;&lt;img src="/static-img/MgGFFJoMk7KRuKBf13IU56DbU-uQxu5OgxT4Eg9Zjy84nLNQPaeUGiLc6jbliqRizEIxTtnBAkb3UNtZOIYXWw.jpg"&gt;&lt;/p&gt;&lt;p&gt;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这一幕展现了两人身体之间最为亲密、自然的交流方式。在这个过程中，每一个动作都充满了默契与理解，他们通过肌肤上的触碰，传递着彼此的心意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而又愉悦</w:t>
      </w:r>
      <w:r>
        <w:rPr>
          <w:sz w:val="32"/>
          <w:szCs w:val="32"/>
        </w:rPr>
        <w:t>&lt;/p&gt;&lt;p&gt;&lt;img src="/static-img/b4WsJiQNVp0jTCVjZmHwNaDbU-uQxu5OgxT4Eg9Zjy84nLNQPaeUGiLc6jbliqRizEIxTtnBAkb3UNtZOIYXWw.jpg"&gt;&lt;/p&gt;&lt;p&gt;</w:t>
      </w:r>
      <w:r>
        <w:rPr>
          <w:sz w:val="32"/>
          <w:szCs w:val="32"/>
        </w:rPr>
        <w:t>在进行大猛攻时，无论是男方还是女方，都必须确保双方都能享受这份快乐，同时也要保证安全。这正如视频所展示的一样，是一场既安全又愉悦的事物，让参与者能够完全投入到这一刻，以最大限度地体验快乐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尊重和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这一切都是建立在互相尊重和信任之上的。当两个人能够全身心地相信对方，那么即使是在最私密的时候，也能保持开放与接纳，从而创造出一个充满爱意和尊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的关系中，最重要的是建立起一条永恒的情感纽带。而这种纽带，不仅仅来自于肉体间接触，更来自于精神层面的共鸣。在这样完美结合的情况下，即使时间流逝，也不会改变那份最初萌生的感情。</w:t>
      </w:r>
      <w:r>
        <w:rPr>
          <w:sz w:val="32"/>
          <w:szCs w:val="32"/>
        </w:rPr>
        <w:t>&lt;/p&gt;&lt;p&gt;&lt;a href = "/doc/930693-</w:t>
      </w:r>
      <w:r>
        <w:rPr>
          <w:sz w:val="32"/>
          <w:szCs w:val="32"/>
        </w:rPr>
        <w:t>激情燃烧的夜晚大猛攻无套内射零度爱恋</w:t>
      </w:r>
      <w:r>
        <w:rPr>
          <w:sz w:val="32"/>
          <w:szCs w:val="32"/>
        </w:rPr>
        <w:t>.doc" rel="alternate" download="930693-</w:t>
      </w:r>
      <w:r>
        <w:rPr>
          <w:sz w:val="32"/>
          <w:szCs w:val="32"/>
        </w:rPr>
        <w:t>激情燃烧的夜晚大猛攻无套内射零度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