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英伦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他的冒险与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英伦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他的冒险与奇幻世界</w:t>
      </w:r>
      <w:r>
        <w:rPr>
          <w:sz w:val="32"/>
          <w:szCs w:val="32"/>
        </w:rPr>
        <w:t>&lt;/p&gt;&lt;p&gt;&lt;img src="/static-img/0oeU6g6CYr_D7A1Xc8qOmSXSA8WJIZr-Fi4JBv2U6eaPKheOkd0sxFwV5FJTW7G_.jpg"&gt;&lt;/p&gt;&lt;p&gt;</w:t>
      </w:r>
      <w:r>
        <w:rPr>
          <w:sz w:val="32"/>
          <w:szCs w:val="32"/>
        </w:rPr>
        <w:t>在一个充满想象力的角落，存在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巨人，他以其独特的视角和创意，在互联网上留下了深刻的印记。通过他的视频，我们可以窥见他对这个世界的独特理解和感悟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自称是一位“巨人”，但他的身高并不超过平均水平。在他看来，真正的巨大来自于内心强大的信念和无限广阔的心灵。他用自己的视频展示了一种生活方式，那是一种不受传统限制，敢于追求梦想的人生态度。</w:t>
      </w:r>
      <w:r>
        <w:rPr>
          <w:sz w:val="32"/>
          <w:szCs w:val="32"/>
        </w:rPr>
        <w:t>&lt;/p&gt;&lt;p&gt;&lt;img src="/static-img/5o-9mu17uDDuQc2wrjyJviXSA8WJIZr-Fi4JBv2U6eblTrBlRCGQ1cMRw3ierIkK5UJJF9tcNJn_sFRHLYrR_A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his videos</w:t>
      </w:r>
      <w:r>
        <w:rPr>
          <w:sz w:val="32"/>
          <w:szCs w:val="32"/>
        </w:rPr>
        <w:t>中，你会发现，他常常去探索自然风光，无论是遨游在迷雾缭绕的小山丘之间，或是在宁静的小溪边做野餐，每一次都是对美好事物的一次致敬。这些画面让人仿佛也能感受到那份纯净和自由，这也是许多观众被吸引并不断回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热衷于分享自己对各种文化现象、科技趋势以及社会问题的思考。在他看来，每个人都应该有自己的声音，不仅要关注周围发生的事情，更要勇于表达自己的意见。这一点体现在他多个视频中的讨论，比如关于环境保护、科技发展以及社会公正等话题，都展现出了他作为普通人的责任感与担当。</w:t>
      </w:r>
      <w:r>
        <w:rPr>
          <w:sz w:val="32"/>
          <w:szCs w:val="32"/>
        </w:rPr>
        <w:t>&lt;/p&gt;&lt;p&gt;&lt;img src="/static-img/EO8ooSqWnHFNEluzNxxXRiXSA8WJIZr-Fi4JBv2U6eblTrBlRCGQ1cMRw3ierIkK5UJJF9tcNJn_sFRHLYrR_A.jpg"&gt;&lt;/p&gt;&lt;p&gt;</w:t>
      </w:r>
      <w:r>
        <w:rPr>
          <w:sz w:val="32"/>
          <w:szCs w:val="32"/>
        </w:rPr>
        <w:t>更值得一提的是，他经常邀请其他内容创作者或专家加入到他的节目中，与观众进行互动式学习。这不仅增加了观看体验，也为不同领域知识点提供了一个实用的平台，让每个人都能轻松了解到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英国的巨人”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是一个充满活力和创造力的角色，用他的视频传递出一种积极向上的生活哲学，并且这一理念已经影响了大量粉丝。我们可以从他那里获得启发，不管是对于如何看待生活中的小事，大事还是对于未来的规划，都有着宝贵的一课。如果你还没有关注过这位英伦巨人的作品，那么现在就应该开始你的旅程吧！</w:t>
      </w:r>
      <w:r>
        <w:rPr>
          <w:sz w:val="32"/>
          <w:szCs w:val="32"/>
        </w:rPr>
        <w:t>&lt;/p&gt;&lt;p&gt;&lt;img src="/static-img/VHBsZJbkooYFTVUVSsziBSXSA8WJIZr-Fi4JBv2U6eblTrBlRCGQ1cMRw3ierIkK5UJJF9tcNJn_sFRHLYrR_A.jpg"&gt;&lt;/p&gt;&lt;p&gt;&lt;a href = "/doc/932534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英伦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他的冒险与奇幻世界</w:t>
      </w:r>
      <w:r>
        <w:rPr>
          <w:sz w:val="32"/>
          <w:szCs w:val="32"/>
        </w:rPr>
        <w:t>.doc" rel="alternate" download="932534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英伦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他的冒险与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