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如何在公交车上遭遇群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公交车上遭遇群殴的</w:t>
      </w:r>
      <w:r>
        <w:rPr>
          <w:sz w:val="32"/>
          <w:szCs w:val="32"/>
        </w:rPr>
        <w:t>&lt;/p&gt;&lt;p&gt;&lt;img src="/static-img/LuTJbdbPIfigzPEloMfL5tj7VCLHxH4JvaCc3lahFmiPKheOkd0sxFwV5FJTW7G_.jpg"&gt;&lt;/p&gt;&lt;p&gt;</w:t>
      </w:r>
      <w:r>
        <w:rPr>
          <w:sz w:val="32"/>
          <w:szCs w:val="32"/>
        </w:rPr>
        <w:t>记得那天，我搭乘了一辆早高峰的公交车，目的地是一家位于市中心的办公室。由于拥挤，很多人都站着等待下一站下车。我被挤到最后一排，背对着门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身材魁梧、面无表情的男子走进了车厢，他似乎不满于座位上的一个小女孩占据了他认为应该给他的位置。尽管女孩已经准备好让座，但男人却没有放过这个机会。他冷漠地看着她，然后转向其他乘客，说：“看来这里的人都很无礼。”</w:t>
      </w:r>
      <w:r>
        <w:rPr>
          <w:sz w:val="32"/>
          <w:szCs w:val="32"/>
        </w:rPr>
        <w:t>&lt;/p&gt;&lt;p&gt;&lt;img src="/static-img/_ampAoLVXD2To_WIaz6LaNj7VCLHxH4JvaCc3lahFmhqmn_bd_lFX9UGS1dJHyHfuXcrbykiyM6vjmtMcLkTbg.jpg"&gt;&lt;/p&gt;&lt;p&gt;</w:t>
      </w:r>
      <w:r>
        <w:rPr>
          <w:sz w:val="32"/>
          <w:szCs w:val="32"/>
        </w:rPr>
        <w:t>话音刚落，公交车内的情绪就开始紧张起来。一时间，全体乘客都注意到了那个场景，每个人都屏息静听，这个时候，我感觉到后面的推动力越来越大，有人站在我的后面，用手指轻轻敲打我的肩膀，让我往前移动。这种微妙但明显的手势让我意识到危险正在逼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男人的语气变得愈发激烈，他开始威胁那些未能立即从座位上起来的乘客。当他看到有人试图躲避他的视线时，他更加生气了。在这紧张而混乱的情况下，那些原本想逃离冲突的人们，却不知道他们正处于一个极其危险的地步。</w:t>
      </w:r>
      <w:r>
        <w:rPr>
          <w:sz w:val="32"/>
          <w:szCs w:val="32"/>
        </w:rPr>
        <w:t>&lt;/p&gt;&lt;p&gt;&lt;img src="/static-img/QViL2cCJkmOUVOZQlimtOtj7VCLHxH4JvaCc3lahFmhqmn_bd_lFX9UGS1dJHyHfuXcrbykiyM6vjmtMcLkTbg.jpg"&gt;&lt;/p&gt;&lt;p&gt;</w:t>
      </w:r>
      <w:r>
        <w:rPr>
          <w:sz w:val="32"/>
          <w:szCs w:val="32"/>
        </w:rPr>
        <w:t>接着发生的事情就像电影中的慢动作镜头一样缓慢而清晰。那名男子迅速行动，将所有坐在那排椅子上的旅客逐一拖出，并且用尽全力将他们摔倒在地。这是一个多么残酷和令人震惊的一幕！我自己也几乎被推到了前排，而其他幸运者则因为机警逃脱了这一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暂的混乱之后，那名暴徒终于找到自己的座位坐下，但是整个公交车里弥漫着一种恐惧和不安。而我们这些幸存者，也无法摆脱那种难以忘怀的心情，即使经过许多年过去，我们依旧会回忆起那次深刻而可怕的经历——关于一个简单错误导致人们之间关系恶化，最终演变成暴力的事件。</w:t>
      </w:r>
      <w:r>
        <w:rPr>
          <w:sz w:val="32"/>
          <w:szCs w:val="32"/>
        </w:rPr>
        <w:t>&lt;/p&gt;&lt;p&gt;&lt;img src="/static-img/hFp_gRGCSu_vyXJNsuV2xNj7VCLHxH4JvaCc3lahFmhqmn_bd_lFX9UGS1dJHyHfuXcrbykiyM6vjmtMcLkTbg.jpg"&gt;&lt;/p&gt;&lt;p&gt;&lt;a href = "/doc/932655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在公交车上遭遇群殴的</w:t>
      </w:r>
      <w:r>
        <w:rPr>
          <w:sz w:val="32"/>
          <w:szCs w:val="32"/>
        </w:rPr>
        <w:t>.doc" rel="alternate" download="932655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在公交车上遭遇群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