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食与焦虑如何在厨房中找到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食与焦虑：如何在厨房中找到平静</w:t>
      </w:r>
      <w:r>
        <w:rPr>
          <w:sz w:val="32"/>
          <w:szCs w:val="32"/>
        </w:rPr>
        <w:t>&lt;/p&gt;&lt;p&gt;&lt;img src="/static-img/cz9TKu6L4VFzF60FaE47L6DbU-uQxu5OgxT4Eg9Zjy-PKheOkd0sxFwV5FJTW7G_.jpg"&gt;&lt;/p&gt;&lt;p&gt;</w:t>
      </w:r>
      <w:r>
        <w:rPr>
          <w:sz w:val="32"/>
          <w:szCs w:val="32"/>
        </w:rPr>
        <w:t>在这个快节奏的时代，人们常常面临着压力和焦虑。无论是工作、学习还是生活中的其他事情，都可能让人感到心烦意乱。然而，有一种方式可以帮助我们缓解这些负面情绪，那就是一边做饭一边躁狂暴躁播放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这种方法能够起到放松作用。一方面，做饭是一种手工活动，它要求我们的注意力集中在具体的动作上，比如切菜、炒锅等，这些动作有助于我们从日常繁忙的事情中抽离出来，让大脑暂时地放松下来。在这一过程中，如果再配合一些轻松愉快的视频内容，比如喜剧片段或者美丽的自然风景，那么即便是在高压力的环境下，也能感受到一定程度上的放松。</w:t>
      </w:r>
      <w:r>
        <w:rPr>
          <w:sz w:val="32"/>
          <w:szCs w:val="32"/>
        </w:rPr>
        <w:t>&lt;/p&gt;&lt;p&gt;&lt;img src="/static-img/hi4tQ7HqqpN7D6FakivmoaDbU-uQxu5OgxT4Eg9Zjy84nLNQPaeUGiLc6jbliqRizEIxTtnBAkb3UNtZOIYXWw.jpg"&gt;&lt;/p&gt;&lt;p&gt;</w:t>
      </w:r>
      <w:r>
        <w:rPr>
          <w:sz w:val="32"/>
          <w:szCs w:val="32"/>
        </w:rPr>
        <w:t>此外，一些研究表明，通过听音乐或看视频来分散注意力，可以有效减少由长期应激引起的心理压力。这种现象被称为“分散注意力的效果”，它可以帮助人们从紧张的情绪状态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人都能像这样轻易地将焦虑转化为乐趣。对于有些人来说，即使他们试图使用上述方法，他们仍然无法摆脱紧张和不安。这可能是因为他们对待做饭这项活动本身就存在担忧，比如害怕烹饪不当导致食品质量差，或者对自己烹饪技能不足感到自信不足。如果你是一个经常因为这样的担忧而感到焦虑的人，你可能需要采取更积极主动的一步——提高自己的烹饪技能。</w:t>
      </w:r>
      <w:r>
        <w:rPr>
          <w:sz w:val="32"/>
          <w:szCs w:val="32"/>
        </w:rPr>
        <w:t>&lt;/p&gt;&lt;p&gt;&lt;img src="/static-img/7GRgRTQ8jGY2AgqqXx0kmKDbU-uQxu5OgxT4Eg9Zjy84nLNQPaeUGiLc6jbliqRizEIxTtnBAkb3UNtZOIYXWw.jpg"&gt;&lt;/p&gt;&lt;p&gt;</w:t>
      </w:r>
      <w:r>
        <w:rPr>
          <w:sz w:val="32"/>
          <w:szCs w:val="32"/>
        </w:rPr>
        <w:t>比如，你可以参加烹饪课程或观看专业厨师的教学视频，以增强自己的烹饪技巧。此外，在开始制作之前进行一次简单的计划，也许会有所帮助。你可以列出所需材料，并按照顺序安排你的操作步骤，这样既能减少突发情况，又能让你更加自信地进入厨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最重要的是享受这个过程。当你沉浸在一边做饭一边躁狂暴躁播放视频的时候，要尽量放慢你的节奏，不必急于完成任务，而应该享受每一个小细节，每一个味蕾上的触觉体验。毕竟，在最终品尝完美佳肴后，是不是也觉得一切辛劳都是值得的？</w:t>
      </w:r>
      <w:r>
        <w:rPr>
          <w:sz w:val="32"/>
          <w:szCs w:val="32"/>
        </w:rPr>
        <w:t>&lt;/p&gt;&lt;p&gt;&lt;img src="/static-img/-So-vcuHERl6ifp12q8-P6DbU-uQxu5OgxT4Eg9Zjy84nLNQPaeUGiLc6jbliqRizEIxTtnBAkb3UNtZOIYXWw.jpg"&gt;&lt;/p&gt;&lt;p&gt;</w:t>
      </w:r>
      <w:r>
        <w:rPr>
          <w:sz w:val="32"/>
          <w:szCs w:val="32"/>
        </w:rPr>
        <w:t>因此，当生活带来的压力开始威胁到你的内心世界时，请不要犹豫，一边做饭一边躁狂暴躁播放视频吧，或许就在这样的氛围中，你会发现一种全新的放松之道——一个既满足了你的味蕾又抚慰了你的灵魂的地方。在那里，没有任何事情比这更重要，更令人安心了。</w:t>
      </w:r>
      <w:r>
        <w:rPr>
          <w:sz w:val="32"/>
          <w:szCs w:val="32"/>
        </w:rPr>
        <w:t>&lt;/p&gt;&lt;p&gt;&lt;a href = "/doc/933041-</w:t>
      </w:r>
      <w:r>
        <w:rPr>
          <w:sz w:val="32"/>
          <w:szCs w:val="32"/>
        </w:rPr>
        <w:t>一边做饭一边躁狂暴躁播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食与焦虑如何在厨房中找到平静</w:t>
      </w:r>
      <w:r>
        <w:rPr>
          <w:sz w:val="32"/>
          <w:szCs w:val="32"/>
        </w:rPr>
        <w:t>.doc" rel="alternate" download="933041-</w:t>
      </w:r>
      <w:r>
        <w:rPr>
          <w:sz w:val="32"/>
          <w:szCs w:val="32"/>
        </w:rPr>
        <w:t>一边做饭一边躁狂暴躁播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食与焦虑如何在厨房中找到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