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巌班长的哀嚎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巌班长的坚定立场</w:t>
      </w:r>
      <w:r>
        <w:rPr>
          <w:sz w:val="32"/>
          <w:szCs w:val="32"/>
        </w:rPr>
        <w:t>&lt;/p&gt;&lt;p&gt;&lt;img src="/static-img/EUXA9FEZIYyUk-Li60gLAMMx5H1ykPmrG-AMPv6pCuePKheOkd0sxFwV5FJTW7G_.jpg"&gt;&lt;/p&gt;&lt;p&gt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不仅仅是一个简单的决定，更是一种对未来的坚定信念。他的团队成员们都知道，无论面对何种困难和挑战，巜班长总是能够以一种冷静而果敢的方式来应对。这一次，他对于不能再进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项目的决定，是基于对市场趋势、技术发展以及公司战略的一系列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转变</w:t>
      </w:r>
      <w:r>
        <w:rPr>
          <w:sz w:val="32"/>
          <w:szCs w:val="32"/>
        </w:rPr>
        <w:t>&lt;/p&gt;&lt;p&gt;&lt;img src="/static-img/UPzF5RDmKw3BGke9p-NWd8Mx5H1ykPmrG-AMPv6pCucTAQM27bn5Fsg8y68X2aluGCah27sJjgBqIDHJbMQ13A.jpg"&gt;&lt;/p&gt;&lt;p&gt;</w:t>
      </w:r>
      <w:r>
        <w:rPr>
          <w:sz w:val="32"/>
          <w:szCs w:val="32"/>
        </w:rPr>
        <w:t>在现代企业中，技术进步如同一股不可阻挡的潮流，它不断地推动着生产方式、管理模式乃至整个商业生态圈发生变化。巜班长意识到，只有不断适应这些变化，才能让自己的企业保持竞争力。因此，他不得不做出艰难却必要的决策，即放弃那些已经过时或无法继续发展下去的项目，比如之前一直投入资源进行的大型工程</w:t>
      </w:r>
      <w:r>
        <w:rPr>
          <w:sz w:val="32"/>
          <w:szCs w:val="32"/>
        </w:rPr>
        <w:t>C</w:t>
      </w:r>
      <w:r>
        <w:rPr>
          <w:sz w:val="32"/>
          <w:szCs w:val="32"/>
        </w:rPr>
        <w:t>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与产品调整</w:t>
      </w:r>
      <w:r>
        <w:rPr>
          <w:sz w:val="32"/>
          <w:szCs w:val="32"/>
        </w:rPr>
        <w:t>&lt;/p&gt;&lt;p&gt;&lt;img src="/static-img/HNaxj-LXLK6o7CRRz1IaksMx5H1ykPmrG-AMPv6pCucTAQM27bn5Fsg8y68X2aluGCah27sJjgBqIDHJbMQ13A.jpg"&gt;&lt;/p&gt;&lt;p&gt;</w:t>
      </w:r>
      <w:r>
        <w:rPr>
          <w:sz w:val="32"/>
          <w:szCs w:val="32"/>
        </w:rPr>
        <w:t>随着消费者行为和市场需求发生改变，产品线也必须相应地调整。如果一个项目已经明显落后于时代，那么无论投资多大，也难以获得预期效益。在这样的背景下，巜班长痛心疾首，因为他清楚这意味着一些员工将失去工作，同时也会影响到公司整体利润水平。但他相信，只有这样才能为企业注入新的活力，并确保其在激烈竞争中的存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未来规划</w:t>
      </w:r>
      <w:r>
        <w:rPr>
          <w:sz w:val="32"/>
          <w:szCs w:val="32"/>
        </w:rPr>
        <w:t>&lt;/p&gt;&lt;p&gt;&lt;img src="/static-img/x3xJJee8hCY0QGNAyYqYb8Mx5H1ykPmrG-AMPv6pCucTAQM27bn5Fsg8y68X2aluGCah27sJjgBqIDHJbMQ13A.jpg"&gt;&lt;/p&gt;&lt;p&gt;</w:t>
      </w:r>
      <w:r>
        <w:rPr>
          <w:sz w:val="32"/>
          <w:szCs w:val="32"/>
        </w:rPr>
        <w:t>尽管放弃某个项目可能会导致短期内的人才流失，但它同时也为公司提供了重新布局人才结构和资源配置的一个机会。巜班長认为，這是一次機會讓企業重組人手，以適應未來市場與技術發展。他正在积极寻找新机遇，为团队成员制定了一系列培训计划，以便他们能够适应新的工作内容，并为未来的成功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下的持续发展</w:t>
      </w:r>
      <w:r>
        <w:rPr>
          <w:sz w:val="32"/>
          <w:szCs w:val="32"/>
        </w:rPr>
        <w:t>&lt;/p&gt;&lt;p&gt;&lt;img src="/static-img/Q4QxIi2jQDy6DkaQRoJrOcMx5H1ykPmrG-AMPv6pCucTAQM27bn5Fsg8y68X2aluGCah27sJjgBqIDHJbMQ13A.jpg"&gt;&lt;/p&gt;&lt;p&gt;</w:t>
      </w:r>
      <w:r>
        <w:rPr>
          <w:sz w:val="32"/>
          <w:szCs w:val="32"/>
        </w:rPr>
        <w:t>创新是企业生存和发展之本，而现有的项目如果没有足够创新的驱动力，最终只能走向衰退。而且，不断尝试新事物也是为了保证公司始终处于行业前沿，从而吸引并留住最优秀的人才。这一点对于巜班長来说尤其重要，因为他深知，在这个快速变化的地球上，没有创新就没有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的责任感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导者，对于每一个关键决策都要负起全面的责任。在这种情况下，虽然选择放弃某个重大项目可能会带来短期内的一些负面影响，但考虑到整个团队及企业长远利益，以及个人职业道德上的承担感，使得这一决定成为了唯一合理选择。在这个过程中，巖 班長展现出了强大的领导能力，以及对于组织目标实现所需付出的巨大努力和牺牲精神。</w:t>
      </w:r>
      <w:r>
        <w:rPr>
          <w:sz w:val="32"/>
          <w:szCs w:val="32"/>
        </w:rPr>
        <w:t>&lt;/p&gt;&lt;p&gt;&lt;a href = "/doc/933162-</w:t>
      </w:r>
      <w:r>
        <w:rPr>
          <w:sz w:val="32"/>
          <w:szCs w:val="32"/>
        </w:rPr>
        <w:t>巌班长的哀嚎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933162-</w:t>
      </w:r>
      <w:r>
        <w:rPr>
          <w:sz w:val="32"/>
          <w:szCs w:val="32"/>
        </w:rPr>
        <w:t>巌班长的哀嚎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