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的狂飙之旅揭秘乳液界的风暴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和挑战的时代，产品市场上新兴的一股潮流——高性能乳液，正以惊人的速度席卷全球。其中，以其独特配方和令人瞩目的营销策略而闻名遐迩的“雷电将军”品牌，无疑是这场风暴中最为耀眼的星辰。</w:t>
      </w:r>
      <w:r>
        <w:rPr>
          <w:sz w:val="32"/>
          <w:szCs w:val="32"/>
        </w:rPr>
        <w:t>&lt;/p&gt;&lt;p&gt;&lt;img src="/static-img/1MUbEnca_fJ1k0-iMyZK2qDbU-uQxu5OgxT4Eg9Zjy-PKheOkd0sxFwV5FJTW7G_.jpeg"&gt;&lt;/p&gt;&lt;p&gt;</w:t>
      </w:r>
      <w:r>
        <w:rPr>
          <w:sz w:val="32"/>
          <w:szCs w:val="32"/>
        </w:rPr>
        <w:t>雷电将军与其狂飙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起源</w:t>
      </w:r>
      <w:r>
        <w:rPr>
          <w:sz w:val="32"/>
          <w:szCs w:val="32"/>
        </w:rPr>
        <w:t>&lt;/p&gt;&lt;p&gt;&lt;img src="/static-img/ezb8dd8kOM-HmZSoVUlFNKDbU-uQxu5OgxT4Eg9Zjy84nLNQPaeUGiLc6jbliqRizEIxTtnBAkb3UNtZOIYXWw.jpeg"&gt;&lt;/p&gt;&lt;p&gt;</w:t>
      </w:r>
      <w:r>
        <w:rPr>
          <w:sz w:val="32"/>
          <w:szCs w:val="32"/>
        </w:rPr>
        <w:t>雷电将军品牌，其名字来源于古代神话中的天神，即掌握着雷霆之力的神明。在现代，这个名字被赋予了新的含义，它代表了科技与自然之间完美结合的象征。这种乳液不仅拥有强大的保湿功能，还能够有效地调节皮肤油脂分泌，从而达到平衡皮肤水润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飙图片展览</w:t>
      </w:r>
      <w:r>
        <w:rPr>
          <w:sz w:val="32"/>
          <w:szCs w:val="32"/>
        </w:rPr>
        <w:t>&lt;/p&gt;&lt;p&gt;&lt;img src="/static-img/Kk5eEULcUPhEeUbS_piVfaDbU-uQxu5OgxT4Eg9Zjy84nLNQPaeUGiLc6jbliqRizEIxTtnBAkb3UNtZOIYXWw.jpeg"&gt;&lt;/p&gt;&lt;p&gt;</w:t>
      </w:r>
      <w:r>
        <w:rPr>
          <w:sz w:val="32"/>
          <w:szCs w:val="32"/>
        </w:rPr>
        <w:t>在我们的专属拍摄区域内，一场特殊的照片展开幕。此次展览，我们邀请了多位知名时尚模特，将雷电将军乳液带入他们日常生活中，并捕捉到那些瞬间。每一张照片都如同一幅艺术画作，每一个角度、光线都精心挑选，以体现出该产品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彩瞬间展示</w:t>
      </w:r>
      <w:r>
        <w:rPr>
          <w:sz w:val="32"/>
          <w:szCs w:val="32"/>
        </w:rPr>
        <w:t>&lt;/p&gt;&lt;p&gt;&lt;img src="/static-img/qBPdEk1v8pyhTac6DYQ14aDbU-uQxu5OgxT4Eg9Zjy84nLNQPaeUGiLc6jbliqRizEIxTtnBAkb3UNtZOIYXWw.png"&gt;&lt;/p&gt;&lt;p&gt;</w:t>
      </w:r>
      <w:r>
        <w:rPr>
          <w:sz w:val="32"/>
          <w:szCs w:val="32"/>
        </w:rPr>
        <w:t>静态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晨第一缕阳光照进房间时，一位模特手持小瓶子微笑着，她的手指轻轻触碰瓶口，那是那份即刻准备好迎接新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女孩紧闭双眼，面无表情，她的手臂缓缓抬起，小瓶子从桌面滑落，随后打开并滴落在她细腻肌肤上，那是一种宁静又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群孩子围坐在一起，他们用小手拿着这些小瓶子，在老师指导下进行互相搓手游戏。这不仅是一种简单的手部护理，更是一种传递爱意和健康生活方式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配方</w:t>
      </w:r>
      <w:r>
        <w:rPr>
          <w:sz w:val="32"/>
          <w:szCs w:val="32"/>
        </w:rPr>
        <w:t>&lt;/p&gt;&lt;p&gt;&lt;img src="/static-img/mXmYJ0bAg0lEu_0edShSWaDbU-uQxu5OgxT4Eg9Zjy84nLNQPaeUGiLc6jbliqRizEIxTtnBAkb3UNtZOIYXWw.jpeg"&gt;&lt;/p&gt;&lt;p&gt;&amp;#34;</w:t>
      </w:r>
      <w:r>
        <w:rPr>
          <w:sz w:val="32"/>
          <w:szCs w:val="32"/>
        </w:rPr>
        <w:t>雷电将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过严格选择天然植物精华以及先进的人工合成技术，为用户提供了一款既安全又高效的地表保湿剂。它能够迅速吸收进入皮肤深层，与水分保持长期联系，不会留下任何粘稠或油腻感，让肌肤焕发出透亮且柔软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反响热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推出以来，“雷电将全”系列产品获得了广泛好评，不仅因为其卓越效果，也因为其引人注目的包装设计，以及深受消费者青睐的心理宣传策略。企业凭借此成功扩大了市场份额，对抗其他同类竞品取得显著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领跑者之一，“雷电将全”并不满足于当前取得的一切，而是不断寻求更高标准去追求更好的未来。公司承诺继续投入巨资于研发，以确保每一次更新都是对客户信任值得认可的事情。此外，该公司也致力于绿色环保，尽量减少生产过程中的碳排放，并推行回收计划，让整个生态系统得到保护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雷電將軍乳液狂飙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个品牌名称，更是一个象征，是对科技、自然、人类需求及环境保护全面融合的结果。这段时间里，我们见证了一款产品如何以非凡方式冲破困境，最终成为行业标杆，同时也让我们思考，在快节奏、高压力的当下，我们是否能像“雷電將軍”一样勇敢前行，用自己的选择影响周遭世界？</w:t>
      </w:r>
      <w:r>
        <w:rPr>
          <w:sz w:val="32"/>
          <w:szCs w:val="32"/>
        </w:rPr>
        <w:t>&lt;/p&gt;&lt;p&gt;&lt;a href = "/doc/933574-</w:t>
      </w:r>
      <w:r>
        <w:rPr>
          <w:sz w:val="32"/>
          <w:szCs w:val="32"/>
        </w:rPr>
        <w:t>雷电将军的狂飙之旅揭秘乳液界的风暴力量</w:t>
      </w:r>
      <w:r>
        <w:rPr>
          <w:sz w:val="32"/>
          <w:szCs w:val="32"/>
        </w:rPr>
        <w:t>.doc" rel="alternate" download="933574-</w:t>
      </w:r>
      <w:r>
        <w:rPr>
          <w:sz w:val="32"/>
          <w:szCs w:val="32"/>
        </w:rPr>
        <w:t>雷电将军的狂飙之旅揭秘乳液界的风暴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